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6940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.</w:t>
      </w:r>
      <w:r>
        <w:rPr>
          <w:b/>
          <w:bCs/>
          <w:iCs/>
          <w:color w:val="000000"/>
          <w:sz w:val="28"/>
          <w:szCs w:val="28"/>
        </w:rPr>
        <w:t xml:space="preserve"> Данная рабочая программа </w:t>
      </w:r>
      <w:r>
        <w:rPr>
          <w:bCs/>
          <w:iCs/>
          <w:color w:val="000000"/>
          <w:sz w:val="28"/>
          <w:szCs w:val="28"/>
        </w:rPr>
        <w:t>составлена на основе</w:t>
      </w:r>
      <w:r>
        <w:rPr>
          <w:color w:val="000000"/>
          <w:sz w:val="28"/>
          <w:szCs w:val="28"/>
          <w:shd w:fill="FFFFFF" w:val="clear"/>
        </w:rPr>
        <w:t xml:space="preserve"> примерной основной образовательной программы образовательного учреждения «Основная школа»/ сост. Е.С. Савинов. - М.: Просвещение, 2021. - (Стандарты нового поколения).</w:t>
      </w:r>
      <w:r>
        <w:rPr>
          <w:sz w:val="28"/>
          <w:szCs w:val="28"/>
        </w:rPr>
        <w:t xml:space="preserve"> с учетом возрастных, индивидуальных особенностей</w:t>
      </w:r>
      <w:r>
        <w:rPr>
          <w:color w:val="000000"/>
          <w:sz w:val="28"/>
          <w:szCs w:val="28"/>
        </w:rPr>
        <w:t xml:space="preserve"> и на основе нормативных и нормативно-методических документов:1. Федеральный закон от 29 декабря 2019 г. № 273-Ф3 «Об образовании в Российской Федерации»;2.Распоряжение Правительства Российской Федерации от 4 сентября 2019 г. № 1726 - р «Об утверждении Концепции развития дополнительного образования детей»;3. Приказ Минобрнауки России от 29.08.2018 №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Направленность рабочей  программ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педагогическая. Программа представляет собой логически выстроенную систему, направленную на овладение знаниями иностранного языка, воспитание в духе интернационализма, повышение интереса к истории, межкультурному общению. Программа     ориентирована на формирование у обучающихся целостной картины мира,   понимание  национально-культурных особенностей стран изучаемого языка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тличительная  особенност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от других существующих программ в осуществлении взаимосвязи и преемственности общего и дополнительного образования как механизма обеспечения полноты и цельности образ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является авторской, комплексной, вариативной. Она разработана на основе потребностей и возможностей обучающихся, на основе обязательного минимума содержания по выбранным направлениям с учётом обновления содержания и тематики занят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грамма предусматривает интегративный  подход, способствующий  </w:t>
      </w:r>
      <w:r>
        <w:rPr>
          <w:color w:val="000000"/>
          <w:sz w:val="28"/>
          <w:szCs w:val="28"/>
        </w:rPr>
        <w:t xml:space="preserve">формированию  целостной системы знаний  и </w:t>
      </w:r>
      <w:r>
        <w:rPr>
          <w:sz w:val="28"/>
          <w:szCs w:val="28"/>
        </w:rPr>
        <w:t xml:space="preserve">повышению качества обучения.  </w:t>
      </w:r>
    </w:p>
    <w:p>
      <w:pPr>
        <w:pStyle w:val="Normal"/>
        <w:ind w:firstLine="709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овизна программы о</w:t>
      </w:r>
      <w:r>
        <w:rPr>
          <w:sz w:val="28"/>
          <w:szCs w:val="28"/>
        </w:rPr>
        <w:t>тражается в использовании  инновационных форм работы: занятия в форме тренингов, диспутов, вечеров вопросов и ответов, встреч за «круглым столом», праздников с использованием информационных технологий и перехода от «технологии отношения» к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оспитывающ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ю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первое место ставится воспитательный процесс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  программы определяется противоречием  между мировоззрением представителей различных народов, стремящихся к дружбе, взаимопониманию, взаимопомощи, и  растущими  негативными проявлениями фашизма, экстремизма, неонацизма в молодежной среде.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 целесообраз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едагогической целесообразности в основу программы были положены следующие концепции и подходы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Личностно - ориентированный подх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И.С. Якиманской).</w:t>
      </w:r>
      <w:r>
        <w:rPr>
          <w:sz w:val="28"/>
          <w:szCs w:val="28"/>
        </w:rPr>
        <w:t xml:space="preserve">  По мнению И.С. Якиманской: «Каждому ребенку для развития и самореализации нужна образовательная среда, интегрирующая в себе культуру предыдущих и современных поколений». В этом плане сотрудничество в КИДе представляет идеальные условия для развития личности.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. Деятельностный  подход,</w:t>
      </w:r>
      <w:r>
        <w:rPr>
          <w:sz w:val="28"/>
          <w:szCs w:val="28"/>
        </w:rPr>
        <w:t xml:space="preserve"> разработанный российскими учеными </w:t>
      </w:r>
      <w:r>
        <w:rPr>
          <w:bCs/>
          <w:sz w:val="28"/>
          <w:szCs w:val="28"/>
        </w:rPr>
        <w:t>А.Н.Леонтьевым, С.Л. Рубинштейном, Л.С.Выготским,</w:t>
      </w:r>
      <w:r>
        <w:rPr>
          <w:sz w:val="28"/>
          <w:szCs w:val="28"/>
        </w:rPr>
        <w:t xml:space="preserve"> предполагает коллективное общение, взаимодействие и сотрудничество детей,социальных партнеров.  Любое новообразование личности, качество рождается только в деятельности и не как иначе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  Гуманистический  подход, разработанный в научных исследованиях К.Д. Ушинского, Д.С. Лихачева, В.А. Сухомлинского, К. Роджерса, реализует идею гуманного отношения к ученику на основе учета его индивидуаль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дея развития познавательного интереса и познавательной активности рассмотрена Г.И. Щукиной, Т.И. Шамовой.  Автор старается использовать творческий уровень познавательной активности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Дифференцированный  подход </w:t>
      </w:r>
      <w:r>
        <w:rPr>
          <w:sz w:val="28"/>
          <w:szCs w:val="28"/>
        </w:rPr>
        <w:t xml:space="preserve">направлен  на отбор содержания, методов и форм работы с учетом индивидуальных и возрастных особенностей дет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овокупность идей о дополнительном образовании детей как средстве творческого развития (В.А. Берези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вокупность идей о единстве учебной и внеучебной деятельности в подготовке детей в  социуме (А.Г. Мас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вокупность идей о развитии дополнительного образования в России (А.В. Егор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циально-педагогическая концепция (А.В. Мудрик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 программы </w:t>
      </w:r>
      <w:r>
        <w:rPr>
          <w:sz w:val="28"/>
          <w:szCs w:val="28"/>
        </w:rPr>
        <w:t xml:space="preserve">– создание условий для </w:t>
      </w:r>
      <w:r>
        <w:rPr>
          <w:bCs/>
          <w:sz w:val="28"/>
          <w:szCs w:val="28"/>
        </w:rPr>
        <w:t xml:space="preserve">развития познавательной   активности учащихся, социализации подрастающего поколения,  воспитания    толерантности, </w:t>
      </w:r>
      <w:r>
        <w:rPr>
          <w:sz w:val="28"/>
          <w:szCs w:val="28"/>
        </w:rPr>
        <w:t>привития интереса  к культуре других народов.</w:t>
      </w:r>
    </w:p>
    <w:p>
      <w:pPr>
        <w:pStyle w:val="Normal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школьников осознанного мотивированного отношения к изучениюкультуры различных народов, чувства патриотизма,  толерантности по отношению к своим сверстникам развитие коммуникативных способностей школьников, необходимых для жизни в социуме и осознания своей роли в нё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 учащихся в области страноведения, способностей к работе в коллективе, организаторских качеств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орм сотрудничества КИДа с социальными партнерами с целью развития  личности в различных сферах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школьников к изучению международного детского и юношеского движения, к участию в интернациональных акциях солидарности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дружеских связей с учащимися других стран путем переписки по электронной почте. </w:t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участвующих в реализации данной программы: обучающиеся 12-17 лет, проявляющие  интерес к изучению английского языка и культуре стран ближнего и дальнего  зарубежья.</w:t>
      </w:r>
    </w:p>
    <w:p>
      <w:pPr>
        <w:pStyle w:val="Normal"/>
        <w:autoSpaceDE w:val="false"/>
        <w:ind w:firstLine="360"/>
        <w:rPr/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рабочей программы – один учебный год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В результате реализации рабочей программы  Клуба Интернациональной Дружбы  планируется:</w:t>
      </w:r>
    </w:p>
    <w:p>
      <w:pPr>
        <w:pStyle w:val="Normal"/>
        <w:numPr>
          <w:ilvl w:val="0"/>
          <w:numId w:val="1"/>
        </w:numPr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вовлечение учащихся в учебно–воспитательный процесс школы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ачества знаний и уровня воспитанности учащих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мотивации к изучению иностранного язы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ворческая самореализация де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ружеских связей с зарубежными сверстник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ереписки с зарубежными школьниками по почте и электронной почте;</w:t>
      </w:r>
    </w:p>
    <w:p>
      <w:pPr>
        <w:pStyle w:val="Normal"/>
        <w:numPr>
          <w:ilvl w:val="0"/>
          <w:numId w:val="1"/>
        </w:numPr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изучение правил оформления и написания разных видов писем;</w:t>
      </w:r>
    </w:p>
    <w:p>
      <w:pPr>
        <w:pStyle w:val="Normal"/>
        <w:numPr>
          <w:ilvl w:val="0"/>
          <w:numId w:val="1"/>
        </w:numPr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участие в международном on-line общении;</w:t>
      </w:r>
    </w:p>
    <w:p>
      <w:pPr>
        <w:pStyle w:val="Normal"/>
        <w:numPr>
          <w:ilvl w:val="0"/>
          <w:numId w:val="1"/>
        </w:numPr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проведение очных и заочных путешествий по странам изучаемого языка;</w:t>
      </w:r>
    </w:p>
    <w:p>
      <w:pPr>
        <w:pStyle w:val="Normal"/>
        <w:numPr>
          <w:ilvl w:val="0"/>
          <w:numId w:val="1"/>
        </w:numPr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знание школьниками страноведческого материала; </w:t>
      </w:r>
    </w:p>
    <w:p>
      <w:pPr>
        <w:pStyle w:val="Normal"/>
        <w:numPr>
          <w:ilvl w:val="0"/>
          <w:numId w:val="1"/>
        </w:numPr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презентация проектов учащихся;</w:t>
      </w:r>
    </w:p>
    <w:p>
      <w:pPr>
        <w:pStyle w:val="Normal"/>
        <w:numPr>
          <w:ilvl w:val="0"/>
          <w:numId w:val="1"/>
        </w:numPr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конкурсах исследовательских и проектных работ.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C2"/>
          <w:color w:val="000000"/>
          <w:sz w:val="28"/>
          <w:szCs w:val="28"/>
        </w:rPr>
        <w:t>Программа направлена на формирование высокой мотивации к изучению иностранного языка у школьников, активное применение навыков и умений в практической деятельности, воспитание толерантности, патриотизма, высокой гражданственности. В реализации программы предусмотрено  участие  как  педагогов, так и  сотрудников других ОУ, фирм и общественных организаций, родителе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География проекта - Российская Федерация, другие страны мира. 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В рамках реализации данной программы  выдвигается  следующая </w:t>
      </w:r>
      <w:r>
        <w:rPr>
          <w:rStyle w:val="C23"/>
          <w:b/>
          <w:bCs/>
          <w:color w:val="000000"/>
          <w:sz w:val="28"/>
          <w:szCs w:val="28"/>
        </w:rPr>
        <w:t>гипотеза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7"/>
          <w:i/>
          <w:iCs/>
          <w:color w:val="000000"/>
          <w:sz w:val="28"/>
          <w:szCs w:val="28"/>
        </w:rPr>
        <w:t>участие школьников в работе КИД будет способствовать повышению мотивации к изучению иностранного языка, личностному росту, активной коммуникации с носителями языка, формированию таких качеств как толерантность, патриотизм, гражданственность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>Сущность </w:t>
      </w:r>
      <w:r>
        <w:rPr>
          <w:rStyle w:val="C2"/>
          <w:color w:val="000000"/>
          <w:sz w:val="28"/>
          <w:szCs w:val="28"/>
        </w:rPr>
        <w:t> программы заключается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в применении различных форм и методов по привитию интереса к изучению иностранного языка на уроках и во внеурочной деятельности,  знаний и умений на практике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во взаимодействии педагогов и сотрудников школы в реализации программы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в активном привлечении к интернациональному воспитанию детей их родителей, общественности, зарубежных партнеров, выпускников школы, продолживших обучение в вузах по данному профилю.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>Педагогическая цель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здание условий для формирования  личности ученика, образованной и культурной, готовой к дальнейшему развитию, самосовершенствованию, самореализации, сотрудничеству.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>Инновационный характер данного вида деятельности сегодня состоит в следующем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работа клуба предполагает масштабное расширение компетенций всех участников образовательного процесса в нескольких образовательных областях (филологии, обществознании, естествознании, культурологии, информационных технологиях) и формирование метапредметных умений и навыков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осещение клуба интернациональной дружбы позволяет его участникам активно применять полученные  знания на практике (сегодня этому способствуют также новейшие достижения ИКТ)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нцип равного права на участие в работе КИД требует сугубо индивидуального подхода к каждому ученику, оказания максимальной помощи и содействия, подбора особых форм работы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совокупности эти факторы, в известной мере, способствуют повышению качества и эффективности обучения, всестороннему развитию, вовлечению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астников образовательного процесса в активный творческий процесс, повышают интерес и формируют навыки совместной деятельности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зволяют гибко соединить традиционные методы обучения иностранному языку с современными достижениями науки и практики в области образован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>2. Обоснование необходимости программы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современном глобальном мире владение иностранными языками, как никогда, помогает народам сблизиться, лучше понять друг друга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уществить  тесное сотрудничество в политических вопросах, экономике, торговле, культурном сотрудничеств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маловажное значение имеют при этом открытые границы (в частности, в странах европейского союза), упрощение визовых требовани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мером тому может служить политика Президента и Правительства РФ по всестороннему укреплению дружественных связей между государствам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 этом как Президент РФ В.В. Путин, так и премьер-министр Д.А. Медведев показывают личный пример владения несколькими иностранными языками и их применения в необходимых ситуациях в рамках международных переговоров, форумов и т.д. Такие подходы способствуют укреплению авторитета нашего государства на международной арене и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могают снять определенные негативные предубеждения со стороны тех народов, которые мало знакомы с Россие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своей педагогической деятельности  опираюсь на подобные примеры из жизни и стараюсь сформировать у воспитанников необходимость изучения иностранного языка с учетом тех возможностей, которые сегодня стоят на службе человек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настоящее время система образования в  РФ претерпевает большие изменения. В последние годы происходят немаловажные перемены в жизни школы, как в отношении обучения, так и воспитания: изменяются учебные планы, разрабатываются и успешно вводятся альтернативные программы и учебники, появились частные школы, лицеи, гимназии, внедряется опыт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6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рубежных школ. К последнему качественному изменению мы относим появление новых Федеральных государственных образовательных стандартов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анализ ситуации в образовательной политике нашего государства позволил выявить ряд противоречий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ротиворечие между требованиями, выдвигаемыми государством и обществом к языковой подготовке выпускника и традиционным подходом к преподаванию иностранного языка в школе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ротиворечие между необходимостью освоения образовательного стандарта и недостаточной мотивационной готовностью учащихся к его изучению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ассивность некоторой части учащихся в ходе учебных занятий, во внеурочной  деятельности по предмету и увеличивающаяся тенденция потребления знаний в готовом вид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блема современного учителя состоит в том, чтобы сформировать коммуникативную компетенцию и при этом поддерживать постоянный интерес учащихся к предмету, формировать активную учебно-познавательную деятельность,  способствующую личностному рост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неурочная деятельность создает широкие возможности для практической деятельности учащихся, интернационального воспитания. В последние годы одной из наиболее актуальных и востребованных форм работы вновь стало создание клубов интернациональной дружбы (КИД)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КИД был создан и в нашей школе, разработана программа его деятельност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>4.Основное содержание программы               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  <w:u w:val="single"/>
        </w:rPr>
        <w:t>Пути реализации программы</w:t>
      </w:r>
      <w:r>
        <w:rPr>
          <w:rStyle w:val="C2"/>
          <w:color w:val="000000"/>
          <w:sz w:val="28"/>
          <w:szCs w:val="28"/>
        </w:rPr>
        <w:t>: учебные занятия, внеурочная деятельност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  <w:u w:val="single"/>
        </w:rPr>
        <w:t>Формы и методы реализации программы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организация КТД (коллективных творческих дел)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изучение имеющегося опыта (других клубов и объединений по интересам, педагогов, общественных деятелей и организаций подобной направленности); 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индивидуальная работа (со слабоуспевающими, одаренными учащимися, консультирование по запросу);</w:t>
      </w:r>
    </w:p>
    <w:p>
      <w:pPr>
        <w:pStyle w:val="Normal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-проектирование (совместная деятельность по выработке плана действий, проведению творческих дел)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арактеристика обучающихс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грамм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ассчитана на детей 12-17 лет. Для занятий в объединении специальной подготовки не требуется, поэтому </w:t>
      </w:r>
      <w:r>
        <w:rPr>
          <w:iCs/>
          <w:sz w:val="28"/>
          <w:szCs w:val="28"/>
        </w:rPr>
        <w:t>принимаются все желающ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о обучающихся: 10 человек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ъем и срок реализации программы: 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программы - 6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ссчитана на </w:t>
      </w:r>
      <w:r>
        <w:rPr>
          <w:iCs/>
          <w:color w:val="000000"/>
          <w:sz w:val="28"/>
          <w:szCs w:val="28"/>
        </w:rPr>
        <w:t>1 год обучения: 68 часов в 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Форма обучения и режим занятий: </w:t>
      </w:r>
      <w:r>
        <w:rPr>
          <w:sz w:val="28"/>
          <w:szCs w:val="28"/>
        </w:rPr>
        <w:t>очная, 2 раза в неделю продолжительностью 30 минут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вень программы: </w:t>
      </w:r>
      <w:r>
        <w:rPr>
          <w:sz w:val="28"/>
          <w:szCs w:val="28"/>
          <w:u w:val="single"/>
        </w:rPr>
        <w:t>стартовый (ознакомительный)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; развитие мотивации к определенному виду деятельност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  <w:u w:val="single"/>
        </w:rPr>
        <w:t>Механизм реализации программы </w:t>
      </w:r>
      <w:r>
        <w:rPr>
          <w:rStyle w:val="C2"/>
          <w:color w:val="000000"/>
          <w:sz w:val="28"/>
          <w:szCs w:val="28"/>
        </w:rPr>
        <w:t> состоит в осуществлении системного мониторинга (отслеживании качества реализации программы, её составляющих, по этапам и учебным годам, индивидуальным и групповым достижениям)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  <w:u w:val="single"/>
        </w:rPr>
        <w:t>Распространение информации</w:t>
      </w:r>
      <w:r>
        <w:rPr>
          <w:rStyle w:val="C2"/>
          <w:color w:val="000000"/>
          <w:sz w:val="28"/>
          <w:szCs w:val="28"/>
        </w:rPr>
        <w:t> о программе возможно через школьную прессу, школьный сайт, СМИ, телевидение, онлайн-встречи и форумы и т.д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>5.Ресурсы       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  <w:u w:val="single"/>
        </w:rPr>
        <w:t>Период реализации</w:t>
      </w:r>
      <w:r>
        <w:rPr>
          <w:rStyle w:val="C2"/>
          <w:color w:val="000000"/>
          <w:sz w:val="28"/>
          <w:szCs w:val="28"/>
        </w:rPr>
        <w:t> программы: 2022-2023 г.г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  <w:u w:val="single"/>
        </w:rPr>
        <w:t>Информационными ресурсами</w:t>
      </w:r>
      <w:r>
        <w:rPr>
          <w:rStyle w:val="C2"/>
          <w:color w:val="000000"/>
          <w:sz w:val="28"/>
          <w:szCs w:val="28"/>
        </w:rPr>
        <w:t> являются: школьный сайт, СМИ, Интернет (онлайн-встречи), листовки, плакаты и т.д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  <w:u w:val="single"/>
        </w:rPr>
        <w:t>Интеллектуальные ресурсы</w:t>
      </w:r>
      <w:r>
        <w:rPr>
          <w:rStyle w:val="C2"/>
          <w:color w:val="000000"/>
          <w:sz w:val="28"/>
          <w:szCs w:val="28"/>
        </w:rPr>
        <w:t>: педагоги школы, руководитель школьной программы «Одарённые дети», сотрудники школьных служб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  <w:u w:val="single"/>
        </w:rPr>
        <w:t>Человеческие ресурсы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нешние партнёры Клуба (по переписке, онлайн-встречам, проведению КТД и т.д.)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одители имеют также права участия и финансирования данной программы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дагоги, ведущие работу в Клубе и сотрудничающие по другим вопросам профессиональной деятельности, имеют первую и высшую квалификационные категории, являются членами жюри олимпиад и экспертных групп, выезжают за рубеж, ведут активную профессиональную и общественную работу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влекаются также  молодые специалисты, имеющие высокий уровень творческого мышления, более близкие по возрасту и интересам к учащим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ружка предназначена для учащихся 5-11 классов, проявляющих интерес к изучению истории и культуры народов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тика кружка отражает одну большую тему: « Мы разные, но мы едины». Так как КИД призван активно содействовать интернациональному воспитанию учащихся, одним из основных направлений клуба является общение со сверстниками разных национальностей, изучение их культуры. Молодому человеку, вступающему в жизнь, необходимо хорошо знать условия жизни и развития, круг проблем, традиции, обычаи и всех народов нашей страны. Поэтому в основе данного курса заложен принцип терпимости, направленный на раскрытие и объяснение специфических черт всех народов Северного Кавказа, образов жизни, истории и культуры средствами русского языка и данных, полученных со слов сверстник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расширения кругозора и эрудиции учащихся в программе клуба заложена возможность активизировать умственную деятельность путем проведения различных соревнований, викторин, конкурсов и участия в коммуникационных проек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учащихся формируется умение участвовать в различного рода мероприятиях и видах деятельности, способствующих пониманию национально-культурных особенностей народов России и воспитывающих уважение к н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грамме кратко описаны цели и задачи работы клуба. Определена тематика занятий, описано содержание и формы работы. Также даны некоторые методические указания по формам работы КИ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е определенных задач и ориентируясь на предполагаемый конечный результат, в программе определены тактические шаги по реализации представленного содержания кружка в виде нескольких этапов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одбор материала для занятий КИД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Изучение краеведческого материала Ставропольского кра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Участие в коммуникационных викторин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ечный результат планируется следующий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Организация КИДа в школе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Знание школьниками краеведческого материала Ставропольского кра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Презентация проектов учащих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районных мероприятиях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и формы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ИД организует среди школьников изучение и пропаганду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истории нашей многонациональной Родины и Ставрополь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ятельности детских и юношеских организаций школ Нефтекумского района и Ставрополь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тории, культуры и искусства народов Нефтекумского района и Ставропольского кра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ИД организуе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частие учащихся в коммуникационных викторина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частие школьников в различных интернациональных ак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деятельности КИДа используются следующие формы работы: 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едение очных и заочных путешествий по нашей Родине и Ставропольскому 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роведение лекций, бесед, устных журналов, викторин и конкурсов по краеведческому материалу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бота с компьютером, организация перепис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бор материал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формление альбомов и выпуск газет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ружка КИ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Заочные путеше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х проведение предполагает разработку маршрутов, заданий с целью более глубокого изучения истории, географии, культуры и искусства нашей Родины и Ставропольского края. Вот некоторые конкретные задания: «познакомиться с историей Ставропольского края, с периодом гражданской и отечественной войны, с героями войны и труда, с развитием промышленности, сельского хозяйства, науки, культуры, с историческими достопримечательностями, традициями, обычаями народов Ставрополья, историей пионерской организации и комсомола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ереписка по электронной поч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направление предполагает знание особенностей написания личного и официального письма, правил его оформления, правильного написания адреса, обращения, выражения мыслей, умение задавать вопросы и отвечать на полученные письма и вопросы в них, умение закончить письмо. Необходимо знание компьютера, умение набирать тексты, форматировать его, сохранять, делать исправления и отправлять по электронной почте. Умение работать с полученной информацией из писем и информацией из интерне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едели др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лучшей подготовки недели, посвященной Нефтекумскому району, целесообразно создать инициативную группу из учащихся и учителей. Эта группа разрабатывает план подготовки и проведения недели, определяет задания по темам (или классам): подготовить информацию, беседы, лекции, викторины, радиопередачи, номера художественной самодеятельности, оформить уголки, сделать подборку наглядного материала, обеспечить оформление классов, приглашение гостей и интересных людей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методы работ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рганизация кружковой работы предполагает занятия по 2  часа  в неделю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 повышение воспитанности учащихся, повышение терпимости ко всем национальностям нашей страны, использование краеведческого  материала на уроках, а также участие школьников в коммуникационных проект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Тематическое планирова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8"/>
        <w:gridCol w:w="1965"/>
        <w:gridCol w:w="1595"/>
        <w:gridCol w:w="1900"/>
      </w:tblGrid>
      <w:tr>
        <w:trPr>
          <w:trHeight w:val="44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 – во часо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</w:tc>
      </w:tr>
      <w:tr>
        <w:trPr>
          <w:trHeight w:val="4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е Нефтекумь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ы и терроризм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единстве сила наша 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ефтекум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нефтекумь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 одного Земного шара и шар земной у нас один.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оброго сердц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но в ми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России в единстве народов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национальное Ставрополь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Северного Кавказ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литература народов Северного Кавказ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32"/>
        <w:gridCol w:w="2845"/>
        <w:gridCol w:w="210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ктив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эмблему, девиз КИ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ю Нефтекумского район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усской национальной кухн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конкурс «День Нефтекумского район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 и его истор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 «Терроризм -глобальная проблема человечеств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«Мы против терроризм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 «Быть толерантным важно» Анкетирование «Черты толерантной лично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сеобщая декларация прав человек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Россия –родина мо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оселения на Нефтекумь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икулакское приставст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фтекум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одное Нефтекумь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и моё происхождени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 Моя Семья в истории Нефтекумского район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усского народ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туркменского и ногайского наро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ародов Нефтекумья. Историческая конференция « Исторический путь народов Нефтекумь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исхождение имён разных народов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 Я, ты, он, она -вместе дружная семь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 Традиции народов нашей школ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художественной самодеятельности  «Народынефтекумь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 Дети Кавказа за мир на Кавказ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межнациональной терпимост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Какие народы Кавказа вы знаете?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Традиции народов Кавказ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 для среднего звена»Мы против терроризм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Кухня нородов Кавказ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Я и ты одна семь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 «Истоки террориз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куссия   на тему: «Международные молодежные и детские организации на Кавказе»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города: традиции и обыча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писание  тематического эссе и статьи   о городе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одной Нефтекумс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м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фтекумье м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очное путешествие «Географическое положение, климат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«Моя малая родин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иват, Нефтекумск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амятники моего горо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п  25 лет со дня образования Содружества Независимых Государст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творительный концерт «25 лет со дня образования Содружества Независимых Государств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и Нефтекумь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люди Нефтекумского район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ы,населяющие  Нефтекумский 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вол малой родин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бличный отчет Фестиваль английских сказок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раздники, традиции, обычаи Нефтекумского район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кумс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:Народности Нефтекумь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толерант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Уважай традиции других народност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яя неделя доб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а с Кид школы №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яя неделя доб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» Я-толерантная личность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: Толерантн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0"/>
        <w:shd w:fill="FFFFFF" w:val="clear"/>
        <w:spacing w:before="0" w:after="0"/>
        <w:jc w:val="both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7"/>
          <w:b/>
          <w:b/>
          <w:bCs/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 xml:space="preserve">               </w:t>
      </w:r>
      <w:r>
        <w:rPr>
          <w:rStyle w:val="C17"/>
          <w:b/>
          <w:bCs/>
          <w:color w:val="000000"/>
          <w:sz w:val="28"/>
          <w:szCs w:val="28"/>
        </w:rPr>
        <w:t>Ожидаемые результаты и социальный эффект</w:t>
      </w:r>
    </w:p>
    <w:p>
      <w:pPr>
        <w:pStyle w:val="C0"/>
        <w:shd w:fill="FFFFFF" w:val="clear"/>
        <w:spacing w:before="0" w:after="0"/>
        <w:jc w:val="both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В качестве </w:t>
      </w:r>
      <w:r>
        <w:rPr>
          <w:rStyle w:val="C24"/>
          <w:color w:val="000000"/>
          <w:sz w:val="28"/>
          <w:szCs w:val="28"/>
          <w:u w:val="single"/>
        </w:rPr>
        <w:t>предполагаемого результата</w:t>
      </w:r>
      <w:r>
        <w:rPr>
          <w:rStyle w:val="C2"/>
          <w:color w:val="000000"/>
          <w:sz w:val="28"/>
          <w:szCs w:val="28"/>
        </w:rPr>
        <w:t> рассматриваются следующие аспекты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создание системы внеклассной деятельности по иностранному языку в школе, доступной для всех желающих и имеющей высокий качественный уровень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установление широкого круга контактов и развитие межнациональных и международных связей школы;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формирование личности ученика, образованной и культурной, готовой к дальнейшему развитию, самосовершенствованию, успешной самореализации, сотрудничеств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4"/>
          <w:i/>
          <w:iCs/>
          <w:color w:val="000000"/>
          <w:sz w:val="28"/>
          <w:szCs w:val="28"/>
          <w:u w:val="single"/>
        </w:rPr>
        <w:t>Критерии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оложительная динамика процесса взаимодействия урочной и внеурочной работы по предмету (через анализ  успеваемости и посещаемости мероприятий по предмету)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оложительные показатели уровня эмоциональной комфортности субъектов образовательного процесса (методики психолого-педагогической практики)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высокие показатели достижений  членов КИД в конкурсах, олимпиадах, смотрах, форумах и т.д. (анализ результативности)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открытость образовательного учреждения, позиционирование в образовательной среде города, округа, в РФ, на международном уровне (школьный сайт и др.)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высокий уровень сознательности, толерантности, гражданственности и патриотизма членов КИД (через наблюдение)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циальный эффект от внедрения программы положительный-всем участникам создается комфортная среда общения и развития, учтены возможности личностного роста, осуществляется бережное отношение к психическому и физическому здоровью каждого. Предусмотрено проведение мероприятий не только по укреплению, но и сохранению здоровь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зультаты-продукты данной работы: свободная коммуникация учащихся с носителями языка, методические разработки проведённых мероприятий, фотовыставки, видеорепортажи, статьи  и т.д.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можные последействия реализации программы: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принятие новой программы действий и нормативно-правовой базы, выход на принципиально новый уровень работы, привлечение более широкого круга соратников и сподвижников и т.д.;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) прекращение работы  клуба вследствие непреодолимых жизненных ситуаций.</w:t>
      </w:r>
      <w:r>
        <w:rPr>
          <w:rStyle w:val="C23"/>
          <w:color w:val="FF0000"/>
          <w:sz w:val="28"/>
          <w:szCs w:val="28"/>
        </w:rPr>
        <w:t>       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>Перспективы дальнейшего развития программы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случае успешной реализации  программа может быть доработана с учетом приобретённого опыта и принята к дальнейшей реализации всеми участниками образовательного процесса школы, а также рекомендована для внедрения в других образовательных учреждениях города, округа, РФ.</w:t>
      </w:r>
    </w:p>
    <w:p>
      <w:pPr>
        <w:pStyle w:val="C14"/>
        <w:shd w:fill="FFFFFF" w:val="clear"/>
        <w:spacing w:before="0" w:after="0"/>
        <w:rPr>
          <w:rStyle w:val="C17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4"/>
        <w:shd w:fill="FFFFFF" w:val="clear"/>
        <w:spacing w:before="0" w:after="0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 xml:space="preserve">                     </w:t>
      </w:r>
      <w:r>
        <w:rPr>
          <w:rStyle w:val="C17"/>
          <w:b/>
          <w:bCs/>
          <w:color w:val="000000"/>
          <w:sz w:val="28"/>
          <w:szCs w:val="28"/>
        </w:rPr>
        <w:t>Нормативные документы и литература                                         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1.Конвенция ООН о правах ребенка,2019г.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2.Стратегия государственной национальной политики РФ, Москва,2019г.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3. Семейный Кодекс РФ с краткими комментариями,2019г.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4.</w:t>
      </w:r>
      <w:r>
        <w:rPr>
          <w:rStyle w:val="C8"/>
          <w:color w:val="0F1419"/>
          <w:sz w:val="28"/>
          <w:szCs w:val="28"/>
        </w:rPr>
        <w:t> Российская Федерация. Конституция Российской Федерации: офиц. текст. – М.: Маркетинг, 2010г.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5.Федеральный </w:t>
      </w:r>
      <w:r>
        <w:rPr>
          <w:rStyle w:val="C8"/>
          <w:color w:val="0F1419"/>
          <w:sz w:val="28"/>
          <w:szCs w:val="28"/>
        </w:rPr>
        <w:t>Закон «Об образовании в Российской Федерации », 2019г.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6.Коршунова С.А., Москва, изд-во «Просвещение»,1984, Школьный Клуб интернациональной дружбы (книга для учителя).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7.Лихачев Д.С. Заметки и наблюдения. Из записных книжек разных лет. Издательство «Просвещение», 2019г.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8.</w:t>
      </w:r>
      <w:r>
        <w:rPr>
          <w:rStyle w:val="C26"/>
          <w:color w:val="000000"/>
          <w:sz w:val="28"/>
          <w:szCs w:val="28"/>
          <w:shd w:fill="FFFFFF" w:val="clear"/>
        </w:rPr>
        <w:t> Ожегов С.И. "Толковый словарь русского языка": 80 000 слов и фразеологических выражений/ Российская академия наук. Институт русского языка им. В.В. Виноградова. - 4-е изд., дополненное. - М.: Азбуковник, 2020г. - 944 стр.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9.Устав МБОУ «СОШ №6» им.А.И.Гордиенко, 2020г.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0.Гальскова Н.Д. Статья «Образование в области иностранных языков: новые вызовы и приоритеты», стр.2-7, Иностранные языки в школе, Москва, ОАО «ЧПК»,2019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4">
    <w:name w:val="c24"/>
    <w:basedOn w:val="Style14"/>
    <w:qFormat/>
    <w:rPr/>
  </w:style>
  <w:style w:type="character" w:styleId="C2">
    <w:name w:val="c2"/>
    <w:basedOn w:val="Style14"/>
    <w:qFormat/>
    <w:rPr/>
  </w:style>
  <w:style w:type="character" w:styleId="C23">
    <w:name w:val="c23"/>
    <w:basedOn w:val="Style14"/>
    <w:qFormat/>
    <w:rPr/>
  </w:style>
  <w:style w:type="character" w:styleId="C37">
    <w:name w:val="c37"/>
    <w:basedOn w:val="Style14"/>
    <w:qFormat/>
    <w:rPr/>
  </w:style>
  <w:style w:type="character" w:styleId="C17">
    <w:name w:val="c17"/>
    <w:basedOn w:val="Style14"/>
    <w:qFormat/>
    <w:rPr/>
  </w:style>
  <w:style w:type="character" w:styleId="C31">
    <w:name w:val="c31"/>
    <w:basedOn w:val="Style14"/>
    <w:qFormat/>
    <w:rPr/>
  </w:style>
  <w:style w:type="character" w:styleId="C8">
    <w:name w:val="c8"/>
    <w:basedOn w:val="Style14"/>
    <w:qFormat/>
    <w:rPr/>
  </w:style>
  <w:style w:type="character" w:styleId="C26">
    <w:name w:val="c26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9:00Z</dcterms:created>
  <dc:creator>Admin</dc:creator>
  <dc:description/>
  <dc:language>en-US</dc:language>
  <cp:lastModifiedBy>Dar'ya</cp:lastModifiedBy>
  <cp:lastPrinted>2023-09-28T10:04:00Z</cp:lastPrinted>
  <dcterms:modified xsi:type="dcterms:W3CDTF">2023-09-29T10:59:00Z</dcterms:modified>
  <cp:revision>2</cp:revision>
  <dc:subject/>
  <dc:title>Программа кружка КИД «Клуб интернациональной дружбы»</dc:title>
</cp:coreProperties>
</file>