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№ 5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01» октября  2020 г.</w:t>
            </w:r>
            <w:r>
              <w:rPr/>
              <w:t xml:space="preserve"> №  </w:t>
            </w:r>
            <w:r>
              <w:rPr>
                <w:u w:val="single"/>
              </w:rPr>
              <w:t xml:space="preserve">167/3-ОД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кооптации </w:t>
      </w:r>
    </w:p>
    <w:p>
      <w:pPr>
        <w:pStyle w:val="21"/>
        <w:jc w:val="center"/>
        <w:rPr/>
      </w:pPr>
      <w:r>
        <w:rPr>
          <w:b/>
          <w:color w:val="000000"/>
          <w:sz w:val="28"/>
          <w:szCs w:val="28"/>
        </w:rPr>
        <w:t xml:space="preserve">управляющего совета в муниципальном бюджетном </w:t>
      </w:r>
    </w:p>
    <w:p>
      <w:pPr>
        <w:pStyle w:val="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образовательном учреждении </w:t>
      </w:r>
    </w:p>
    <w:p>
      <w:pPr>
        <w:pStyle w:val="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редняя общеобразовательная школа №3 </w:t>
      </w:r>
    </w:p>
    <w:p>
      <w:pPr>
        <w:pStyle w:val="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углубленным изучением отдельных предметов» </w:t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ооптация (введение в случаях, предусмотренных Уставом Учреждения, в состав Управляющего совета новых членов без проведения выборов) осуществляется действующим Управляющим советом путем принятия решения, которое действительно в течении всего срока работы данного Управляющего совета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проведении кооптации (не менее чем за неделю до заседания избранного состава Управляющего совета, на котором она будет проводиться) извещается широкий круг лиц и организаций из числа:</w:t>
      </w:r>
    </w:p>
    <w:p>
      <w:pPr>
        <w:pStyle w:val="21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ов, окончивших Учреждение;</w:t>
      </w:r>
    </w:p>
    <w:p>
      <w:pPr>
        <w:pStyle w:val="21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едставителей работодателей, чья деятельность прямо или косвенно связана со школой  или территорией, на которой оно расположено;</w:t>
      </w:r>
    </w:p>
    <w:p>
      <w:pPr>
        <w:pStyle w:val="21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организаций образования, науки и культуры;</w:t>
      </w:r>
    </w:p>
    <w:p>
      <w:pPr>
        <w:pStyle w:val="21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звестных своей культурной, научной, общественной, в том числе благотворительной деятельностью в сфере образования;</w:t>
      </w:r>
    </w:p>
    <w:p>
      <w:pPr>
        <w:pStyle w:val="21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объединение работодателей, общественных объединений, некоммерческих организаций.</w:t>
      </w:r>
    </w:p>
    <w:p>
      <w:pPr>
        <w:pStyle w:val="21"/>
        <w:rPr/>
      </w:pPr>
      <w:r>
        <w:rPr>
          <w:color w:val="000000"/>
          <w:sz w:val="28"/>
          <w:szCs w:val="28"/>
        </w:rPr>
        <w:tab/>
        <w:t>Данным лицам должно быть предложено выдвинуть кандидатуры на включение в члены Управляющего совета путем кооптации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ндидатуры для кооптации могут быть также предложены:</w:t>
      </w:r>
    </w:p>
    <w:p>
      <w:pPr>
        <w:pStyle w:val="2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ем Учреждения;</w:t>
      </w:r>
    </w:p>
    <w:p>
      <w:pPr>
        <w:pStyle w:val="2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и (законными представителями) обучающихся;</w:t>
      </w:r>
    </w:p>
    <w:p>
      <w:pPr>
        <w:pStyle w:val="21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работниками школы;</w:t>
      </w:r>
    </w:p>
    <w:p>
      <w:pPr>
        <w:pStyle w:val="21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членами органов самоуправления школы;</w:t>
      </w:r>
    </w:p>
    <w:p>
      <w:pPr>
        <w:pStyle w:val="2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ми юридическими лицами, в том числе государственными и муниципальными органами, включая органы управления образованием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пускается самовыдвижение кандидатов для кооптации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всех случаях требуется предварительное согласие кандидата на включение его в состав Управляющего совета. Предложения вносятся на рассмотрение в письменном виде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андидатуры для кооптации в Совет, предложенные Учредителем, рассматриваются  в первоочередном порядке. </w:t>
      </w:r>
    </w:p>
    <w:p>
      <w:pPr>
        <w:pStyle w:val="21"/>
        <w:rPr/>
      </w:pPr>
      <w:r>
        <w:rPr>
          <w:color w:val="000000"/>
          <w:sz w:val="28"/>
          <w:szCs w:val="28"/>
        </w:rPr>
        <w:tab/>
        <w:t>Кооптация в члены Управляющего совета производится только на заседании Управляющего совета при  кворуме не менее ¾ от списочного состава избранных и назначенных (в том числе по должности) членов Управляющего совета и в обязательном присутствии назначенного в Управляющий совет представителя Учредителя.</w:t>
      </w:r>
    </w:p>
    <w:p>
      <w:pPr>
        <w:pStyle w:val="21"/>
        <w:rPr/>
      </w:pPr>
      <w:r>
        <w:rPr>
          <w:color w:val="000000"/>
          <w:sz w:val="28"/>
          <w:szCs w:val="28"/>
        </w:rPr>
        <w:tab/>
        <w:t>Голосование производится тайно по списку кандидатов, составленному в алфавитном порядке. Список предоставляется избранным и назначенным членам Управляющего совета Учреждения для ознакомления до начала голосования. К списку могут быть приложены заявления, меморандумы и любые иные пояснения кандидатов о своих взглядах и мнениях о развитии школы, а также краткая информация о личности кандидатов, но не более чем в пределах согласованной с ними информации о персональных данных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итогам голосования оформляется протокол счетной комиссии, состоящей из присутствующих членов Управляющего совета, который приобщается к протоколу заседания и вместе с ним направляется Учредителю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ле получения протокола Управляющего совета о кооптации в него новых членов Учредитель своим решением утверждает полный состав избранных, назначенных и кооптированных членов Управляющего совета.</w:t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30:00Z</dcterms:created>
  <dc:creator>Ирина Бочкова</dc:creator>
  <dc:description/>
  <cp:keywords/>
  <dc:language>en-US</dc:language>
  <cp:lastModifiedBy>1686</cp:lastModifiedBy>
  <cp:lastPrinted>2019-03-07T18:30:00Z</cp:lastPrinted>
  <dcterms:modified xsi:type="dcterms:W3CDTF">2021-06-17T10:32:00Z</dcterms:modified>
  <cp:revision>8</cp:revision>
  <dc:subject/>
  <dc:title/>
</cp:coreProperties>
</file>