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ническом само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основного общего образования  (Приказ МО и науки РФ от 17.12.2010 года № 1897, приказ от 29.12.2014 №1644), Уставо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КОУ СОШ № 3 с углубленным изучением отдель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введения и реализации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школьного ученического самоуправления в МБОУ «Средняя общеобразовательная школа № 3 с углубленным изучением отдельных предм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школьного ученического самоуправления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формировать первоначальные представления о базовых национальных российских ценностях (начальная школа) и их сознательное принятие (основная, средняя школа),  а также стремление к творческому и инициативному воплощению их в социальной практике, воспитывать социально и политически активную личность, обеспечить максимальное участие ребят в управлении жизнью класса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Задачи  ученического самоуправл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ый общешкольный коллекти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школьников к общечеловеческим ценностям и помочь им усвоить социальные нормы через участие в общественной жизни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выражения, самоутверждения и реализации каждой личности через предоставление широкого выбора направлений и видов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творчество, инициативу, формировать активную преобразующую гражданскую позицию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заботы друг о друге, о школе, о младших, взаимоуважения детей и взросл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циальному становлению подрастающего поколения, приобретению практического опыта, который усилит социальную компетенцию подрастающего поко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ражданской инициативе и ответств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занятости детей и подростков в свободное врем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едупреждению беспризор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сновными документами, регламентирующими функционирование школьного ученического самоуправления в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граждени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ническое самоуправление на любой ступени является выборным общественным формиров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ческое самоуправление действует на основе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Федерального закона от 29.12.2012 N 273-ФЗ "Об образовании в Российской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рганизация школь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есь ученический коллектив школы представляет собой гражданское общество Республики  де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публика  детства имеет свой флаг, герб и органы власти, возглавляемые прези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аждом классе избираются органы власти, возглавляемые старостой. Высшим органом власти является классн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лассный руководитель является равноправным участником самоуправления и имеет все гражданские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лассы живут по законам Республики детства, которые изложены в настоящем Положении, и строят свою работу в соответствии с планом воспитательной работы класса, </w:t>
      </w:r>
      <w:r>
        <w:rPr>
          <w:rFonts w:cs="Times New Roman" w:ascii="Times New Roman" w:hAnsi="Times New Roman"/>
          <w:vanish/>
          <w:sz w:val="24"/>
          <w:szCs w:val="24"/>
        </w:rPr>
        <w:t>ьствиовать поколенияажданско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школы, а так же в соответствии с разработанным  и утверждённым планом  работы правительства Республик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имая участие в различных учебно–воспитательных мероприятиях, жители получают вознаграждение в виде грамот, дипломов, письменных благодар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 нарушение основных положений документов, регламентирующих функционирование школьного ученического самоуправления,  классам выносится порицание.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Перечень показаний для порицаний: </w:t>
      </w:r>
    </w:p>
    <w:p>
      <w:pPr>
        <w:pStyle w:val="Default"/>
        <w:numPr>
          <w:ilvl w:val="0"/>
          <w:numId w:val="1"/>
        </w:numPr>
        <w:ind w:left="840" w:hanging="280"/>
        <w:jc w:val="both"/>
        <w:rPr/>
      </w:pPr>
      <w:r>
        <w:rPr/>
        <w:t>1. Отказ от участия в мероприятии.</w:t>
      </w:r>
    </w:p>
    <w:p>
      <w:pPr>
        <w:pStyle w:val="Default"/>
        <w:numPr>
          <w:ilvl w:val="0"/>
          <w:numId w:val="1"/>
        </w:numPr>
        <w:ind w:left="840" w:hanging="280"/>
        <w:jc w:val="both"/>
        <w:rPr/>
      </w:pPr>
      <w:r>
        <w:rPr/>
        <w:t xml:space="preserve">2. Недопустимое поведение на мероприятиях. </w:t>
      </w:r>
    </w:p>
    <w:p>
      <w:pPr>
        <w:pStyle w:val="Default"/>
        <w:numPr>
          <w:ilvl w:val="0"/>
          <w:numId w:val="1"/>
        </w:numPr>
        <w:ind w:left="840" w:hanging="280"/>
        <w:jc w:val="both"/>
        <w:rPr/>
      </w:pPr>
      <w:r>
        <w:rPr/>
        <w:t xml:space="preserve">3. Нарушение Устава школы. </w:t>
      </w:r>
    </w:p>
    <w:p>
      <w:pPr>
        <w:pStyle w:val="Default"/>
        <w:numPr>
          <w:ilvl w:val="0"/>
          <w:numId w:val="1"/>
        </w:numPr>
        <w:ind w:left="840" w:hanging="280"/>
        <w:jc w:val="both"/>
        <w:rPr/>
      </w:pPr>
      <w:r>
        <w:rPr/>
        <w:t>4. Невыполнение выборным представителем от класса своих функций в ученическом самоуправлении.</w:t>
      </w:r>
    </w:p>
    <w:p>
      <w:pPr>
        <w:pStyle w:val="Default"/>
        <w:numPr>
          <w:ilvl w:val="0"/>
          <w:numId w:val="1"/>
        </w:numPr>
        <w:ind w:left="840" w:hanging="280"/>
        <w:jc w:val="both"/>
        <w:rPr/>
      </w:pPr>
      <w:r>
        <w:rPr/>
        <w:t xml:space="preserve">5. Неучастие класса в выбо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конце учебного года на празднике «Слет отличников» лучшие классы получают специальные дипломы о присвоении звания «Класс года» (согласно «Положению о конкурсе «Класс го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правление Республикой 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лавой Республики детства является президент. Выборы президента проводятся ежегодно в соответствии с законом о выборах президента Республики де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ндидатуре президента предъявляются следующие треб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етко выраженных положительных ценностных ориентиров, присущих гражданину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работы в самоуправлении на школьном уровне в течение не менее одного предыдущего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4.0 (не меньш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бучения в  нашей школе с 1 (5)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егистрации своей кандидатуры президент сдает список команды предполагаемых мини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оценки работы школьного самоуправления для выстраивания работы и промежуточной и итоговой оценки деятельности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7"/>
        <w:gridCol w:w="1565"/>
        <w:gridCol w:w="1895"/>
      </w:tblGrid>
      <w:tr>
        <w:trPr>
          <w:trHeight w:val="2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ера ответственности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школы</w:t>
            </w:r>
          </w:p>
        </w:tc>
      </w:tr>
      <w:tr>
        <w:trPr>
          <w:trHeight w:val="3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щита прав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ставление позиции в органах управ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держка инициатив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иск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ординация детски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заимодействие с органами управ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учение членов сове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вещение деятельности сове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заимодействие с советами на городском уров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ш вари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Показате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Arial" w:hAnsi="Arial" w:eastAsia="Times New Roman" w:cs="Arial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обучающихся в образовательной организаци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2"/>
              </w:rPr>
              <w:t>1315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оддержанных и реализованных инициатив обучающихс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реализованных собственных программ и проектов, разработанных Президентским советом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эпизодов поиска средств для реализации программ и проектов, разработанных Президентским советом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эпизодов координации деятельности детских общественных объединений,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лективов, работающих в школе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обученных членов Президентского совета, школьного актива и «кадрового резерва»  для включения в работу совета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Количество эпизодов освещения  деятельности Президентского совета и детских коллективов в школьных СМИ, на сайте и т.д.</w:t>
            </w:r>
            <w:r>
              <w:rPr/>
              <w:t>(</w:t>
            </w:r>
            <w:r>
              <w:rPr>
                <w:rFonts w:eastAsia="Calibri"/>
                <w:bCs/>
                <w:color w:val="000000"/>
                <w:kern w:val="2"/>
              </w:rPr>
              <w:t>записи, фотоальбомы,   видео; эпизоды  в СМИ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Взаимодействие с советами других образовательных учреждений и на городском (региональном, федеральном) уровне (чел.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Количество эпизодов взаимодействия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с органами управления школой, Управляющим 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советом, администрацией, педагогическим советом, родительским комитетом школы и ее 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социальными партнерам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Доля обучающихся, положительно оценивающих результаты проведения мероприятий самоуправления (процентов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Количество награжденных обучающихся (процентов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сшим органом управления Республики детства является Конференция граждан Республики детства, в работе которой участвуют учителя, учащиеся, родители, представители общественности, родительского комитета школы, педагогического совета школы и собрания техн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ом исполнительной власти Республики детства является правительство Республики детства, в которое входят председатель правительства и министры следующих министерст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культуры и печа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ункциями правитель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министер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едложений о награждении жителе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и проведению общешкольных мероприятий, требующих координации деятельности нескольких министе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зидент Республики детства предлагает кандидатуру председателя правительства для утверждения на ученической конференции Республики  детства. Председатель Правительства по согласованию с президентом формирует состав прав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ждое министерство формируется из числа депутатов от каждого класса (5-11 классов),  имеет свою систему работы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4. </w:t>
      </w:r>
      <w:r>
        <w:rPr>
          <w:b/>
          <w:bCs/>
          <w:i/>
          <w:iCs/>
          <w:color w:val="000000"/>
        </w:rPr>
        <w:t>Права и обязанности члена Правительства.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Членами </w:t>
      </w:r>
      <w:r>
        <w:rPr>
          <w:bCs/>
          <w:iCs/>
          <w:color w:val="000000"/>
        </w:rPr>
        <w:t>Правительства</w:t>
      </w:r>
      <w:r>
        <w:rPr>
          <w:color w:val="000000"/>
        </w:rPr>
        <w:t xml:space="preserve"> являются учащиеся школы, которые проявляют интерес к профилю ученического самоуправления и вносят свой практический вклад в его деятельность, активно способствуя выполнению целей и задач ученического самоуправлени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4.1</w:t>
      </w:r>
      <w:r>
        <w:rPr>
          <w:b/>
          <w:i/>
          <w:iCs/>
          <w:color w:val="000000"/>
        </w:rPr>
        <w:t xml:space="preserve">. Член правительства  имеет право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инимать участие во всех делах, организуемых правительством, другими органам ученического самоуправления Республики детства, в любой роли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збирать и быть избранным в выборные органы и на выборные должности города, республики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учить  работу в министерстве с учетом его профиля  и пожеланий работника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по улучшению деятельности министерства, правительства, устранению недостатков их работ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4.2. </w:t>
      </w:r>
      <w:r>
        <w:rPr>
          <w:b/>
          <w:i/>
          <w:iCs/>
          <w:color w:val="000000"/>
        </w:rPr>
        <w:t xml:space="preserve">Член правительства  обязан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ыполнять Устав школы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добросовестно трудиться и соблюдать трудовую дисциплину,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владевать передовыми методами и приемами работы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добросовестно выполнять  поручения; </w:t>
      </w: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ункции  министе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учебной деятельности жителей Республики дет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о слабоуспевающими учащими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знавательных мероприятий: викторин, конкурсов, олимпиад, интеллектуальных игр, «недель пятёрок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ением учебных занятий и дисциплиной на школьных мероприят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предметные нед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, анкетирование, интервью по учебным вопрос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нятости класса по интересам (факультативы, занятия по выбору, дополнительное образова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сохранности школьного имущества, выбору лучших кабин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дневников, учебников, тетрад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ответственность за рапорти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культуры и печ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, экспресс-новости для школьной газеты и районной газеты по вопросам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школьного радиоуз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а школьной стенгаз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газет, поздравительных откры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обществен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Зелёный кабинет», конкурс на самый уютный кабинет. Лучшее оформление к праздн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 для проведения праз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ещения музеев, библиотек, культурных цен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школьных концертах, праздниках,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конкурсов, веч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ций к спектак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а,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диоузла, объявления.</w:t>
      </w:r>
      <w:r>
        <w:rPr>
          <w:rFonts w:cs="Times New Roman" w:ascii="Times New Roman" w:hAnsi="Times New Roman"/>
          <w:vanish/>
          <w:sz w:val="24"/>
          <w:szCs w:val="24"/>
        </w:rPr>
        <w:t>елёный кабинетью.для школьной газеты и районной газеты ро вопросам учебной деятельности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в школе и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илактике вредных привычек (совместно с Министерством внутренних де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культуры, спорта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воспитательной работы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школьной терри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школьного иму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ведению ярмарок, сборов макул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писи детей в спортивные се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 и спортивных праз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портивной формой и обувью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ых норм (проветривание, влажная уборка, внешний вид, сменная обув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дравоохранения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-полез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граждан республики, нуждающихся в социальной поддерж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учет всех лиц, нуждающихся в социальной поддержке, в зависимости от видов и форм требуемой помо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нкретных видов и форм помощи лицам, нуждающимся в социальной поддерж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личных социальных услуг разового или постоянного характера лицам, нуждающимся в социальной поддерж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ции «Милосерди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уроках и во внеурочное врем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упражнений в формировании поведенческих навыков и умений в соответствии с правилами поведения, разъяснение правил, самооценка и оценка выполнения правил, обсуждение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де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 в стране Детства (городах 2-4 класс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знавательных мероприятий: викторин, конкурсов, олимпиа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культуры, спорта и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как свою собственную работу, так и работу других органов самоуправления в подшефных классах по своему направлению для оказания помощи в выполнении свои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лаготворительных а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перемен для учащих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функционированием</w:t>
      </w:r>
      <w:r>
        <w:rPr>
          <w:rFonts w:cs="Times New Roman" w:ascii="Times New Roman" w:hAnsi="Times New Roman"/>
          <w:sz w:val="24"/>
          <w:szCs w:val="24"/>
        </w:rPr>
        <w:t xml:space="preserve"> органов самоуправления возлагается на президента, председателя и министров правительства Республики детств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обучающихся в образовательной организации</w:t>
            </w:r>
          </w:p>
        </w:tc>
      </w:tr>
      <w:tr>
        <w:trPr>
          <w:trHeight w:val="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намика преступлений на почве экстремизма, межнациональных и межконфессиональных отношений в молодежной среде </w:t>
            </w:r>
          </w:p>
        </w:tc>
      </w:tr>
      <w:tr>
        <w:trPr>
          <w:trHeight w:val="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цент охвата детей общественными объединениями от общего количества обучающихся 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действующих в образовательной организации детских и молодежных патриотических объединений, клубов, центров (единиц)</w:t>
            </w:r>
          </w:p>
        </w:tc>
      </w:tr>
      <w:tr>
        <w:trPr>
          <w:trHeight w:val="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сторико-патриотических, героико-патриотических и военно-патриотических музеев (единиц)</w:t>
            </w:r>
          </w:p>
        </w:tc>
      </w:tr>
      <w:tr>
        <w:trPr>
          <w:trHeight w:val="8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методических выступлений по проблемам патриотического воспитания и степень их внедрения в практику образовательной организации (штук/проце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обучающихся в образовательной организации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обучающихся, участвующих в  мероприятиях по  патриотическому воспитанию, по  отношению к общему количеству обучающихся (процентов)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обучающихся, положительно оценивающих результаты проведения мероприятий по  патриотическому воспитанию (процентов)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подготовленных организаторов и специалистов патриотического воспитания (человек)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выполненных мероприятий по патриотическому воспитанию по отношению к запланированному количеству (процентов)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награжденных обучающихся (проце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ASUS</dc:creator>
  <dc:description/>
  <cp:keywords/>
  <dc:language>en-US</dc:language>
  <cp:lastModifiedBy>1686</cp:lastModifiedBy>
  <dcterms:modified xsi:type="dcterms:W3CDTF">2021-06-17T10:37:00Z</dcterms:modified>
  <cp:revision>14</cp:revision>
  <dc:subject/>
  <dc:title/>
</cp:coreProperties>
</file>