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5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01» октября  2020 г.</w:t>
            </w:r>
            <w:r>
              <w:rPr/>
              <w:t xml:space="preserve"> №  </w:t>
            </w:r>
            <w:r>
              <w:rPr>
                <w:u w:val="single"/>
              </w:rPr>
              <w:t xml:space="preserve">167/3-ОД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циально-психологической служб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БОУ «Средняя общеобразовательная школа № 3 с углубленным изучением отдельных предметов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6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1.1 Настоящее Положение разработано в соответствии с федеральным законом от 29.12.2012 г. №273 «Об образовании в Российской Федерации», Уставом Муниципального  бюджетного общеобразовательного учреждения  «Средняя общеобразовательная школа №3   с углубленным изучением отдельных предметов (далее «Школа»), локальными нормативными актами Школы и регламентирует организацию работы</w:t>
      </w:r>
      <w:r>
        <w:rPr>
          <w:color w:val="000000"/>
        </w:rPr>
        <w:t xml:space="preserve"> социально – психологической службы Школы </w:t>
      </w:r>
      <w:r>
        <w:rPr>
          <w:color w:val="111111"/>
          <w:shd w:fill="FFFFFF" w:val="clear"/>
        </w:rPr>
        <w:t>(далее СПС)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2. </w:t>
      </w:r>
      <w:r>
        <w:rPr>
          <w:color w:val="111111"/>
          <w:shd w:fill="FFFFFF" w:val="clear"/>
        </w:rPr>
        <w:t xml:space="preserve">Социально-психологическая служба Школы - это структура, которая работает в единой системе учебно-воспитательного процесса.  </w:t>
      </w:r>
      <w:r>
        <w:rPr>
          <w:color w:val="000000"/>
        </w:rPr>
        <w:t>Работа СПС регламентируется общими нормативно-правовыми документами в области образования и локальными актами школ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екларацией о правах ребенка; Конституцией РФ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коном «Об образовании в Российской Федерации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Федеральными Государственными Образовательными Стандарт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Типовым положением об обще</w:t>
        <w:softHyphen/>
        <w:t>образовательном учрежден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ставом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олжностными инструкциями сотрудников СПС;</w:t>
      </w:r>
    </w:p>
    <w:p>
      <w:pPr>
        <w:pStyle w:val="Normal"/>
        <w:shd w:fill="FFFFFF" w:val="clear"/>
        <w:jc w:val="both"/>
        <w:rPr>
          <w:bCs/>
          <w:color w:val="000000"/>
          <w:spacing w:val="-2"/>
        </w:rPr>
      </w:pPr>
      <w:r>
        <w:rPr>
          <w:color w:val="000000"/>
        </w:rPr>
        <w:t>-</w:t>
      </w:r>
      <w:r>
        <w:rPr>
          <w:bCs/>
          <w:color w:val="000000"/>
          <w:spacing w:val="-2"/>
        </w:rPr>
        <w:t xml:space="preserve">  настоящим Положением, утвер</w:t>
        <w:softHyphen/>
        <w:t>жденным директором Школы</w:t>
      </w:r>
    </w:p>
    <w:p>
      <w:pPr>
        <w:pStyle w:val="Normal"/>
        <w:autoSpaceDE w:val="false"/>
        <w:jc w:val="both"/>
        <w:rPr/>
      </w:pPr>
      <w:r>
        <w:rPr>
          <w:color w:val="111111"/>
          <w:shd w:fill="FFFFFF" w:val="clear"/>
        </w:rPr>
        <w:t>1.3. Социально-психологическая служба предназначена для ко</w:t>
        <w:softHyphen/>
        <w:t>ординации усилий педагогических работников Школы в обеспечении социального и психологического здоровья участников учебно-воспитательного процесса, обеспечении защиты прав и интересов детей, создание благоприятных условий для их полноценного развития, в том числе профилактике возможных девиаций в развит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4. В состав СПС входят педагог-психолог, социальный педагог, логопед. В зависимости от специфики рассматриваемого вопроса к работе службы могут привлекаться – заместители директора школы, специалисты отдела образования, правоохранительные орган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5. Общее руководство деятельностью СПС осуществляет руководитель структурного подразделения, назначаемый директором шко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6. </w:t>
      </w:r>
      <w:r>
        <w:rPr>
          <w:color w:val="111111"/>
          <w:shd w:fill="FFFFFF" w:val="clear"/>
        </w:rPr>
        <w:t>Служба работает по единому перспективному годовому плану.</w:t>
      </w:r>
    </w:p>
    <w:p>
      <w:pPr>
        <w:pStyle w:val="Normal"/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Задачи социально-психологической службы</w:t>
      </w:r>
    </w:p>
    <w:p>
      <w:pPr>
        <w:pStyle w:val="Normal"/>
        <w:ind w:right="257" w:hanging="0"/>
        <w:jc w:val="both"/>
        <w:rPr/>
      </w:pPr>
      <w:r>
        <w:rPr>
          <w:color w:val="111111"/>
          <w:shd w:fill="FFFFFF" w:val="clear"/>
        </w:rPr>
        <w:t xml:space="preserve">2.1. Формирование единой политики Школы, направленной на оказа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</w:t>
      </w:r>
      <w:r>
        <w:rPr/>
        <w:t>(ст.42 Федеральный закон от 29.12.2012 N 273-ФЗ "Об образовании в Российской Федерации").</w:t>
      </w:r>
    </w:p>
    <w:p>
      <w:pPr>
        <w:pStyle w:val="Normal"/>
        <w:ind w:right="257" w:hanging="0"/>
        <w:jc w:val="both"/>
        <w:rPr/>
      </w:pPr>
      <w:r>
        <w:rPr>
          <w:color w:val="111111"/>
          <w:shd w:fill="FFFFFF" w:val="clear"/>
        </w:rPr>
        <w:t>2.2. Анализ социальной ситуации развития в семье и средней общеобразовательной школе, выявление возможных отклонений в социальном, психологическом здоровье и развитии учащихся и их профилактика (в т.ч. первичная профилактика зависимостей)</w:t>
      </w:r>
      <w:r>
        <w:rPr/>
        <w:t xml:space="preserve"> (ст.41 Федеральный закон от 29.12.2012 N 273-ФЗ "Об образовании в Российской Федерации").</w:t>
      </w:r>
    </w:p>
    <w:p>
      <w:pPr>
        <w:pStyle w:val="Normal"/>
        <w:ind w:right="257" w:hanging="0"/>
        <w:jc w:val="both"/>
        <w:rPr/>
      </w:pPr>
      <w:r>
        <w:rPr>
          <w:color w:val="111111"/>
          <w:shd w:fill="FFFFFF" w:val="clear"/>
        </w:rPr>
        <w:t>2.3. Обеспечение психолого-педагогического сопровождения в процессе получения образования и оказание помощи участникам учебно - воспитательного процесса в преодолении отклонений в личностном, интеллектуальном развитии и поведении ребенка, в защите его прав, предусмотренных соответствующими законодательными актами.</w:t>
      </w:r>
    </w:p>
    <w:p>
      <w:pPr>
        <w:pStyle w:val="Normal"/>
        <w:ind w:right="257" w:hanging="0"/>
        <w:jc w:val="both"/>
        <w:rPr/>
      </w:pPr>
      <w:r>
        <w:rPr>
          <w:color w:val="111111"/>
          <w:shd w:fill="FFFFFF" w:val="clear"/>
        </w:rPr>
        <w:t>2.4. Формирование позитивной активной жизненной позиции подрастающего поколения; содействие в приобретении обучаю</w:t>
        <w:softHyphen/>
        <w:t>щимися (воспитанниками) знаний, умений и навыков, необходимых для успешной социализации; оказание помощи в определении своих возможностей, исходя из способностей, склонностей, инте</w:t>
        <w:softHyphen/>
        <w:t>ресов, состояния здоровья.</w:t>
      </w:r>
    </w:p>
    <w:p>
      <w:pPr>
        <w:pStyle w:val="Normal"/>
        <w:ind w:right="257" w:hanging="0"/>
        <w:jc w:val="both"/>
        <w:rPr/>
      </w:pPr>
      <w:r>
        <w:rPr>
          <w:color w:val="111111"/>
          <w:shd w:fill="FFFFFF" w:val="clear"/>
        </w:rPr>
        <w:t>2.5. Содействие педагогическому коллективу в гармонизации социально-психологического климата в средней общеобразовательной школе, формировании принципов взаимопомощи, толерантности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ind w:left="257" w:right="257" w:hanging="0"/>
        <w:rPr/>
      </w:pPr>
      <w:r>
        <w:rPr>
          <w:b/>
          <w:bCs/>
          <w:color w:val="111111"/>
        </w:rPr>
        <w:t>3. Основные направления деятельности</w:t>
      </w:r>
      <w:r>
        <w:rPr>
          <w:color w:val="111111"/>
        </w:rPr>
        <w:t> </w:t>
      </w:r>
    </w:p>
    <w:p>
      <w:pPr>
        <w:pStyle w:val="Normal"/>
        <w:ind w:right="257" w:hanging="0"/>
        <w:jc w:val="both"/>
        <w:rPr/>
      </w:pPr>
      <w:r>
        <w:rPr>
          <w:color w:val="111111"/>
          <w:shd w:fill="FFFFFF" w:val="clear"/>
        </w:rPr>
        <w:t>Социально-психологическая служба Школы функционирует как целостная система практической направленности, основными видами деятельности которой являются:</w:t>
      </w:r>
      <w:r>
        <w:rPr>
          <w:color w:val="111111"/>
        </w:rPr>
        <w:t> </w:t>
      </w:r>
    </w:p>
    <w:p>
      <w:pPr>
        <w:pStyle w:val="Normal"/>
        <w:ind w:right="25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3. 1. Диагностическая и экспертная работа.</w:t>
      </w:r>
      <w:r>
        <w:rPr>
          <w:color w:val="111111"/>
        </w:rPr>
        <w:t> </w:t>
      </w:r>
    </w:p>
    <w:p>
      <w:pPr>
        <w:pStyle w:val="Normal"/>
        <w:ind w:right="257" w:hanging="0"/>
        <w:jc w:val="both"/>
        <w:rPr/>
      </w:pPr>
      <w:r>
        <w:rPr>
          <w:color w:val="111111"/>
          <w:shd w:fill="FFFFFF" w:val="clear"/>
        </w:rPr>
        <w:t>Содержанием данного направления является выявление индивидуальных особенностей детей, их потенциальных возможностей, социальной ситуации, определение причин нарушений в обучении, развитии и поведении через комплексное изучение ребенка на протяжении школьного детства, формирование банка данных детей с отклонениями в развитии и поведении, а также выбор программ психолого-педагогического сопровождения учащихся, представление интересов несовершеннолетнего в органах опеки, суде и др., осуществление контроля за соблюдением прав ребенка в образовательном учреждении;</w:t>
      </w:r>
      <w:r>
        <w:rPr>
          <w:color w:val="111111"/>
        </w:rPr>
        <w:t> </w:t>
      </w:r>
    </w:p>
    <w:p>
      <w:pPr>
        <w:pStyle w:val="Normal"/>
        <w:ind w:right="257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3.2.  Просветительская и организационно-методическая работа.</w:t>
      </w:r>
    </w:p>
    <w:p>
      <w:pPr>
        <w:pStyle w:val="Normal"/>
        <w:ind w:right="257" w:hanging="0"/>
        <w:jc w:val="both"/>
        <w:rPr/>
      </w:pPr>
      <w:r>
        <w:rPr>
          <w:color w:val="111111"/>
          <w:shd w:fill="FFFFFF" w:val="clear"/>
        </w:rPr>
        <w:t>Содержанием данного направления является формирование у участников учебно-воспитательного процесса психологической, педагогической и правовой грамотности, потребности использовать полученные знания в интересах собственного развития, а также планирование и анализ собственной деятельности, повышение своего профессионального уровня, разработка программ индивидуальной и групповой работы.</w:t>
      </w:r>
      <w:r>
        <w:rPr>
          <w:color w:val="111111"/>
        </w:rPr>
        <w:t> </w:t>
      </w:r>
    </w:p>
    <w:p>
      <w:pPr>
        <w:pStyle w:val="Normal"/>
        <w:ind w:right="25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3.3. Профилактическая работа.</w:t>
      </w:r>
      <w:r>
        <w:rPr>
          <w:color w:val="111111"/>
        </w:rPr>
        <w:t> </w:t>
      </w:r>
    </w:p>
    <w:p>
      <w:pPr>
        <w:pStyle w:val="Normal"/>
        <w:ind w:right="257" w:hanging="0"/>
        <w:jc w:val="both"/>
        <w:rPr/>
      </w:pPr>
      <w:r>
        <w:rPr>
          <w:color w:val="111111"/>
          <w:shd w:fill="FFFFFF" w:val="clear"/>
        </w:rPr>
        <w:t>Содержанием данного направления является предупрежде</w:t>
        <w:softHyphen/>
        <w:t>ние возникновения отклонений в развитии, явлений дезадаптации, правонарушений, беспризорности и безнадзорности, негативных зависимостей через реализацию комплекса мероприятий первичной профилактики. Включает выявление и индивидуальное психолого-педагогическое сопровождение детей «группы риска», оказание содействия детям и их родителям, педагогам, школьной администрации в получении социально-психологической помощи, выходящей за рамки профессиональной компетенции специалистов СПС Школы и дальнейшее сопровождение специалистами проблемного ребенка с учетом рекомендаций других Служб.</w:t>
      </w:r>
      <w:r>
        <w:rPr>
          <w:color w:val="111111"/>
        </w:rPr>
        <w:t> </w:t>
      </w:r>
    </w:p>
    <w:p>
      <w:pPr>
        <w:pStyle w:val="Normal"/>
        <w:ind w:right="257" w:hanging="0"/>
        <w:rPr/>
      </w:pPr>
      <w:r>
        <w:rPr>
          <w:color w:val="111111"/>
          <w:shd w:fill="FFFFFF" w:val="clear"/>
        </w:rPr>
        <w:t>3.4. Консультативная и коррекционно-развивающая работа.</w:t>
      </w:r>
    </w:p>
    <w:p>
      <w:pPr>
        <w:pStyle w:val="Normal"/>
        <w:ind w:right="257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Содержанием данного направления является оперативное оказание информационной педагогической, правовой и социально-психологической помощи участникам учебно-воспитательного процесса по вопросам развития, обучения и воспитания детей. Также содействие полноценному развитию ребенка через активное воздействие на процесс формирования личности с учетом его индивидуальности; исправление недостатков личностного, интеллектуально</w:t>
        <w:softHyphen/>
        <w:t>го (в том числе речевого) развития и поведения детей, поддающихся изменениям и не имеющих органической основы; содействие развитию и формированию личностных качеств педагогов, способствующих успешной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4. Организация деятельности социально-психологической службы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Заседания СПС проводятся не реже одного раза в триместр и по мере готовности диагностических и аналитических материалов, необходимых для решения конкретной психолого-педагогической ситу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 Заседание СПС может быть созвано директором школы, а так же руководителем СПС в экстренном поряд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3. Заседания СПС оформляются протоколом с вынесением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4. Организация заседаний проводится в два этапа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>подготовительный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>основной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суждение аналитических данных и предварительных выводов, выработ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ллективных рекомендаций.</w:t>
      </w:r>
      <w:r>
        <w:rPr>
          <w:b/>
          <w:bCs/>
          <w:color w:val="000000"/>
        </w:rPr>
        <w:t xml:space="preserve">                                  </w:t>
      </w:r>
    </w:p>
    <w:p>
      <w:pPr>
        <w:pStyle w:val="Normal"/>
        <w:ind w:left="257" w:right="257" w:hanging="0"/>
        <w:rPr>
          <w:b/>
          <w:b/>
          <w:bCs/>
          <w:color w:val="111111"/>
        </w:rPr>
      </w:pPr>
      <w:r>
        <w:rPr>
          <w:b/>
          <w:bCs/>
          <w:color w:val="111111"/>
        </w:rPr>
        <w:t>5. Ответственность работников Службы. </w:t>
      </w:r>
    </w:p>
    <w:p>
      <w:pPr>
        <w:pStyle w:val="Normal"/>
        <w:ind w:right="257" w:hanging="0"/>
        <w:jc w:val="both"/>
        <w:rPr>
          <w:color w:val="111111"/>
        </w:rPr>
      </w:pPr>
      <w:r>
        <w:rPr>
          <w:color w:val="111111"/>
          <w:shd w:fill="FFFFFF" w:val="clear"/>
        </w:rPr>
        <w:t>5.1. Специалисты несут персональную профессиональную ответственность за правильность заключений, адекватность используемых диагностических, развивающих, коррекционных и психо</w:t>
        <w:softHyphen/>
        <w:t>профилактических методов и средств, обоснованность даваемых рекомендаций.</w:t>
      </w:r>
      <w:r>
        <w:rPr>
          <w:color w:val="111111"/>
        </w:rPr>
        <w:t> </w:t>
      </w:r>
      <w:r>
        <w:rPr>
          <w:color w:val="111111"/>
          <w:shd w:fill="FFFFFF" w:val="clear"/>
        </w:rPr>
        <w:t>Специалисты социально-психологической службы несут ответственность за сохранение протоколов обследования и документации службы в течение 5 лет, оформление их в установленном порядке.</w:t>
      </w:r>
    </w:p>
    <w:p>
      <w:pPr>
        <w:pStyle w:val="Normal"/>
        <w:ind w:right="257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5.2. Специалисты обязаны хранить профессиональную тайну, распространять сведения, полученные в результате диагностической, консультативной и др. видов работ, если ознакомление с ними является необходимым для осуществления педагогического, медицинского, социального или другого аспекта развивающей работы может нанести ущерб ребенку или его окружению.</w:t>
      </w:r>
    </w:p>
    <w:p>
      <w:pPr>
        <w:pStyle w:val="Normal"/>
        <w:ind w:right="257" w:hanging="0"/>
        <w:jc w:val="both"/>
        <w:rPr/>
      </w:pPr>
      <w:r>
        <w:rPr>
          <w:color w:val="111111"/>
          <w:shd w:fill="FFFFFF" w:val="clear"/>
        </w:rPr>
        <w:t>5.3. Специалисты Службы несут ответственность за неисполнение или ненадлежащее исполнение возложенных на них обязан</w:t>
        <w:softHyphen/>
        <w:t>ностей в соответствии с должностными иструкциям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49:00Z</dcterms:created>
  <dc:creator>Konyaeva</dc:creator>
  <dc:description/>
  <cp:keywords/>
  <dc:language>en-US</dc:language>
  <cp:lastModifiedBy>школа3</cp:lastModifiedBy>
  <cp:lastPrinted>2019-03-11T09:29:00Z</cp:lastPrinted>
  <dcterms:modified xsi:type="dcterms:W3CDTF">2021-08-15T15:55:00Z</dcterms:modified>
  <cp:revision>18</cp:revision>
  <dc:subject/>
  <dc:title/>
</cp:coreProperties>
</file>