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Style13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3060</wp:posOffset>
                </wp:positionV>
                <wp:extent cx="2947670" cy="182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napToGrid w:val="false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 18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54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  <w:t>приказом МБОУ «Средняя общеобразовательная школа № 3 с углубленным изучением отдельных предметов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«01» октября  2020 г.</w:t>
                                  </w:r>
                                  <w:r>
                                    <w:rPr/>
                                    <w:t xml:space="preserve"> №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67/3-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43.6pt;mso-wrap-distance-left:9pt;mso-wrap-distance-right:0pt;mso-wrap-distance-top:0pt;mso-wrap-distance-bottom:0pt;margin-top:27.8pt;mso-position-vertical-relative:page;margin-left:2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napToGrid w:val="false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 18</w:t>
                            </w:r>
                          </w:p>
                          <w:p>
                            <w:pPr>
                              <w:pStyle w:val="Default"/>
                              <w:spacing w:lineRule="auto" w:line="254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54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Default"/>
                              <w:spacing w:lineRule="auto" w:line="254"/>
                              <w:rPr/>
                            </w:pPr>
                            <w:r>
                              <w:rPr/>
                              <w:t>приказом МБОУ «Средняя общеобразовательная школа № 3 с углубленным изучением отдельных предметов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01» октября  2020 г.</w:t>
                            </w:r>
                            <w:r>
                              <w:rPr/>
                              <w:t xml:space="preserve"> №  </w:t>
                            </w:r>
                            <w:r>
                              <w:rPr>
                                <w:u w:val="single"/>
                              </w:rPr>
                              <w:t xml:space="preserve">167/3-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ложение</w:t>
      </w:r>
    </w:p>
    <w:p>
      <w:pPr>
        <w:pStyle w:val="Style13"/>
        <w:rPr>
          <w:rStyle w:val="Emphasis"/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 внутренней системе оценки качества образования</w:t>
      </w:r>
    </w:p>
    <w:p>
      <w:pPr>
        <w:pStyle w:val="Style13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в муниципальном бюджетном общеобразовательном </w:t>
      </w:r>
    </w:p>
    <w:p>
      <w:pPr>
        <w:pStyle w:val="Style13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учреждении «Средняя общеобразовательная школа № 3 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                  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с углубленным изучением отдельных предметов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I. Общие положе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внутренней системе оценки качества образования в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муниципальном бюджетном общеобразовательном учреждении «Средняя общеобразовательная школа № 3  с углубленным изучением отдельных предметов» </w:t>
      </w:r>
      <w:r>
        <w:rPr>
          <w:rFonts w:cs="Times New Roman" w:ascii="Times New Roman" w:hAnsi="Times New Roman"/>
          <w:sz w:val="24"/>
          <w:szCs w:val="24"/>
        </w:rPr>
        <w:t>строится в соответствии с нормативными актами Российской Федерации, регламентирующими реализацию всех процедур контроля и оценки качества образова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истема оценки качества образования в МБОУ "Средняя общеобразовательная школа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№ 3 с углубленным изучением отдельных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   (далее – СОКО) включает в себя совокупность организационных и функциональных структур, обеспечивающих на единой концептуально-методологической основе оценку образовательных результатов и факторов, влияющих на их получение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ачество образования в настоящем Положении – это интегральная характеристика системы образования МБОУ СОШ № 3 с углубленным изучением отдельных предметов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ОКО включает в себя оценку качеств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й организации образовательного процесса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ноты реализации образовательных программ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ой компетентности педагогических кадров и их деятельности по обеспечению надлежащего уровня результатов образова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х достижений обучающих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Оценка качества образования осуществляется на основе системы показателей и индикаторов, характеризующих основные аспекты качества образования (качество условий, качество процесса, качество результатов)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нклатура показателей и индикаторов качества и их эталонные знач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6. Школа обеспечивает проведение необходимых оценочных процедур, разработку и внедрение модели системы оценки качества, оценку, учет и дальнейшее использование полученных результатов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ОСНОВНЫЕ ЦЕЛИ, ЗАДАЧИ И ПРИНЦИПЫ ФУНКЦИОНИРОВАНИЯ СОКО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ОКО создается с целью обеспечения контроля  качества образования, совершенствования управления им, а также предоставления всем участникам образовательного процесса, обществу достоверной информации о качестве образования в МБОУ СОШ № 3 с углубленным изучением отдельных предметов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сновными задачами СОКО являются: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объективности контроля и оценки образовательных достижений обучающихся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истемного и сравнительного анализа качества образовательных услуг, предоставляемых ОУ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уровня информированности потребителей образовательных услуг для принятия решений, связанных с образованием;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опоставимости образовательных достижений обучающихся, различных образовательных программ и технологий обучения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факторов, влияющих на качество образования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ОУ;                                                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гнозирование развития МБОУ СОШ № 3 с углубленным изучением отдельных предметов, сравнение качества образовательных услуг ОУ с районными;                 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условий для самооценки и  самоконтроля, поддержание устойчивого развития ОУ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общественности к внешней оценке качества образования на всех уровнях и ступенях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принятию обоснованных управленческих решений по совершенствованию образования в МБОУ СОШ № 3 с углубленным изучением отдельных предметов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Функционирование СОКО основывается на принципах профессионализма, объективности, гласности, прозрачности, периодичности, преемственности, подотчетности, минимизации системы показателей, сопоставимости с областными и районными показателями, соблюдения морально-этических норм при проведении процедур оценки качества образова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  МЕРОПРИЯТИЯ ПО РЕАЛИЗАЦИИ  ЦЕЛЕЙ И ЗАДАЧ СОКО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Мероприятия по реализации целей и задач СОКО планируются и осуществляются на основе проблемного анализа образовательной системы школы, определения методологии, технологии и инструментария оценки качества образования. Все отобранные для оценки качества показатели делятся на показатели, характеризующие качество процесса, и показатели, характеризующие качество результата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 Объектами оценки качества  процесса  выступают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образовательные достижения учащихс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организации образовательного процесс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ое обеспечение образовательного процесс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новационная деятельность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фортность обуч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упность образова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 дополнительных образовательных услуг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ита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стояние здоровья учащихся и сотрудник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тельная работ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овое обеспечение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 Процедура оценки качества индивидуальных образовательных достижений включает в себ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диный государственный экзамен (ЕГЭ), обеспечивающий совмещение государственной итоговой аттестации выпускников 11-х классов и вступительных испытаний в образовательные учреждения среднего и высшего профессионального образова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ую итоговую аттестацию выпускников 9-х классов (ОГЭ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межуточную и текущую аттестацию обучающихся детей (мониторинг и диагностика обученности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и результативность работы в школьных, муниципальных, региональных  и др. предметных олимпиадах, конкурсах, соревнованиях, фестивалях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овое исследования обученности обучающихся 4 классов, 5 классов, 11 класс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овое исследования обученности и адаптации обучающихся 5-х и 10-х классов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овое исследование обучающихся 1-х классов «Готовность к обучению в школе и адаптация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качестве  индивидуальных образовательных достижений  могут быть: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достижения по отдельным предметам;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образовательных достижений;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к учебным предметам;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чебные компетентности (познавательные, социальные, информационные и т.д.);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образованием;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участия в образовательном процессе (активность работы на уроке, участие во внеурочной работе и т.д.);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образование и карьера выпускник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 Процедура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вую систему аттестац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ношение к инновационной работ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ношение и готовность к повышению педагогического мастерства (систематичность прохождения курсов, участие в работе методических объединений и т.д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и использование современных педагогических методик и технологий (в т.ч. коммуникативных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е достижения обучающихся (хорошисты, отличники, победители олимпиад, конкурсов, смотров, фестивалей и т.д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ичные достижения в профессиональных конкурсах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  Процедура оценки качества образовательного процесса школы включает в себ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результаты аттестации и государственной аккредитации;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у достижений в районных конкурсах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отсева обучающихся на всех ступенях обучения (количество, причины, динамика, законность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открытости школы для родителей и общественных организац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сть механизмов самооценки и внешней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 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  Процедура оценки качества материально-технического обеспечения образовательного процесса включает в себ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достаточность мультимедийной техники, её соответствия современным требованиям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но-информационное обеспечение, наличие Интернета, эффективность использования в учебном процесс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ность учебных кабинетов современным оборудованием, средствами обучения и  мебелью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методической и учебной литературо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  Процедуры  оценки качества инновационной  деятельности включают в себ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эффективности введения предпрофильной подготовк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эффективности оценку воздействия инноваций на развитие системы образования в целом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езность и практическая значимость инновационных процессов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  Процедура оценки комфортности обучения включает в себ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соответствия охраны труда и обеспечение безопасности  (техники безопасности, охраны труда, противопожарной безопасности, производственной санитарии, антитеррористической защищенности) требованиям нормативных документ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у состояния условий обучения требованиям </w:t>
      </w:r>
      <w:r>
        <w:rPr>
          <w:rFonts w:cs="Times New Roman" w:ascii="Times New Roman" w:hAnsi="Times New Roman"/>
          <w:bCs/>
        </w:rPr>
        <w:t xml:space="preserve"> СанПиН 2.4.2.1178-0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 размещению ОУ,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, организации медицинского обслуживания, организации питания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морально-психологического климат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  Процедура оценки системы дополнительного образования включает в себ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едоставляемых школой  дополнительных образовательных услуг и охват ими обучающихс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интересованность родителей и обучающихся в дополнительных образовательных услугах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соответствия  количества и качества дополнительных образовательных услуг запросам родителей  и обучающихс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ивность предоставляемых образовательных услуг (наличие победителей олимпиад, конкурсов, соревнований, фестивалей и т.д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имость полученных знаний и умений на практике.</w:t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2.8.  Процедура оценки доступности образования включает в себ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и оценку системы приема обучающихся в школу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отсева обучающихся на всех ступенях обучения (количество, причины, динамика, законность);  </w:t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9.  Процедура оценки организации питания включает в себ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ение категории  и количества детей, обеспечиваемых бесплатных питанием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порядка определения контингента обучающихся, нуждающихся в бесплатном питан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учащихся, получающих горячее питание за счет бюджетных средств и  средств родител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ретензий к качеству и ассортименту  пита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  нормативов и требований СанПиН  </w:t>
      </w:r>
      <w:r>
        <w:rPr>
          <w:rFonts w:cs="Times New Roman" w:ascii="Times New Roman" w:hAnsi="Times New Roman"/>
          <w:sz w:val="24"/>
          <w:szCs w:val="24"/>
        </w:rPr>
        <w:t>2.4.2.1178-02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0.   Процедура оценки состояния здоровья обучающихся  включает в себя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ость и качество проведения санитарно-эпидемиологических   и гигиенических профилактических мероприят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заболеваемости обучающихся, педагогических и других     работник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  эффективности  оздоровительной работы    (оздоровительный  компонент содержания учебных предметов,      здоровьесберегающие    технологии, режим дня, организация        отдыха и оздоровления  детей в  каникулярное время и т.д.);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состояния физкультурно-оздоровительной работы (распределение школьников по уровню физического развития,  группам здоровья, группам физической культуры);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объема и качества социальной помощи. 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1.        Процедура оценки качества воспитательной работы включает в себ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вовлеченности в воспитательный процесс  педагогического коллектива и родителе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мократичности, характера планирования воспитательной работы (участие в планировании тех, кто планирует и тех, для кого планируют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хват обучающихся  таким содержанием деятельности, которая соответствует их интересам и потребностям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детского самоуправления, его соответствие различным направлениям детской самодеятельно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естественной связи: воспитание на уроке, вне урока, вне школ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ность обучающихся и родителей воспитательным процессом и наличие положительной динамики  результатов воспита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ложительной динамики в оценке учащимися роли школы, класса, учителей, товарищей, удовлетворенности обучением, организации досуга, отношений с родителям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сложившейся системы стимулирования участников воспитательного процесс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2.  Процедура оценки  качества  финансово-экономической деятельности включает в себ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своевременности,  объективности и открытости введения новой системы оплаты труда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штатного расписа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наполняемости класс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сметы по бюджетным ассигнованиям на финансовый год и продуктивности  использования  её  расходной ча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управленческих решений, принятых  по  актам проверок  и обследований  финансово-хозяйственной деятельности школы вышестоящими и другими организациям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бъектами оценки качества результатов выступают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«внешняя» оценк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независимой оценки выпускников средней школы (результаты ЕГЭ)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независимой аттестации девятиклассников (результаты аттестации за курс основной школы)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мониторинга качества образования в ходе проведения ВПР, РПР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независимого тестирования выпускников начальной школ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участников и победителей   районных олимпиад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«внутренняя» оценк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обучения (доля учащихся, имеющих оценки «4» и «5» по предметам) по ступеням обучения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учащихся 9-х классов, получивших документ об образовании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учащихся 9-х классов, получивших документ об образовании особого образца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учащихся 11-х классов, получивших документ об образовании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учащихся 11-х классов, получивших документ об образовании особого образц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МОНИТОРИНГ И ОЦЕНКА КАЧЕСТВА ОБРАЗОВАНИ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Мониторинг и оценка качества образования в МБОУ СОШ № 3 с углубленным изучением отдельных предметов проводится по следующим уровням и ступеням образован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ое общее образовани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е общее образование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ее (полное) общее образовани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ценка качества образования предполагает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индивидуальных достижений обучающихс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деятельности педагог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деятельности образовательного учреждения;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Результаты оценки качества образования доводятся до сведения педагогического коллектива, родителей обучающихся (законных представителей), учредителя, общественности и общественных организаци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Мониторинг и управление на его основе качеством образования в МБОУ СОШ № 3 с углубленным изучением отдельных предметов осуществляется на уровне образовательного учреждения; 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Муниципальное бюджетное общеобразовательное учреждение СОШ № 3 с углубленным изучением отдельных предметов ежегодно публикует доклад о состоянии качества образования в  ОУ в средствах массовой информации и на своем официальном сайте в сети Интернет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  <w:r>
        <w:rPr/>
        <w:tab/>
        <w:tab/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color w:val="000000"/>
        </w:rPr>
        <w:t>Срок действия  полож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стоящее положение действует до принятия иных  нормативных правовых актов в области образ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Arial Unicode MS" w:hAnsi="Arial Unicode MS" w:eastAsia="Arial Unicode MS" w:cs="Arial Unicode MS"/>
      <w:sz w:val="22"/>
      <w:szCs w:val="22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9:00Z</dcterms:created>
  <dc:creator>Кривошеина Наталья Владимирован</dc:creator>
  <dc:description/>
  <cp:keywords/>
  <dc:language>en-US</dc:language>
  <cp:lastModifiedBy>школа3</cp:lastModifiedBy>
  <cp:lastPrinted>2017-11-27T15:07:00Z</cp:lastPrinted>
  <dcterms:modified xsi:type="dcterms:W3CDTF">2021-08-15T16:01:00Z</dcterms:modified>
  <cp:revision>33</cp:revision>
  <dc:subject/>
  <dc:title>   </dc:title>
</cp:coreProperties>
</file>