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81"/>
            </w:tblGrid>
            <w:tr>
              <w:trPr>
                <w:trHeight w:val="232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иложение № 29</w:t>
                  </w:r>
                </w:p>
                <w:p>
                  <w:pPr>
                    <w:pStyle w:val="Normal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иказом МБОУ «Средняя общеобразовательная школа № 3 с углубленным изучением отдельных предметов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«01» октября  2020 г.</w:t>
                  </w:r>
                  <w:r>
                    <w:rPr/>
                    <w:t xml:space="preserve"> №  </w:t>
                  </w:r>
                  <w:r>
                    <w:rPr>
                      <w:u w:val="single"/>
                    </w:rPr>
                    <w:t xml:space="preserve">167/3-ОД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ложение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логопедическом  пункте</w:t>
            </w:r>
          </w:p>
          <w:p>
            <w:pPr>
              <w:pStyle w:val="Normal"/>
              <w:spacing w:before="0" w:after="0"/>
              <w:ind w:left="1069" w:hanging="0"/>
              <w:contextualSpacing/>
              <w:rPr>
                <w:rStyle w:val="StrongEmphasi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ормативно-правовая б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Закон Российской Федерации «Об образовании».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  Инструктивно-методическое письмо Министерства образования Российской Федерации от 14.12.2000   N 2 «О работе учителя-логопеда при общеобразовательной школе».                     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 Устав  МК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2   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  Логопедический пункт в МБОУ СОШ № 3 создается в целях оказания помощи обучающимся в общеобразовательных классах в освоении ими общеобразовательных программ; а также обучающимся, имеющим нарушения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  Логопедический пункт открывается в МБОУ СОШ № 3 при наличии 5 – 10 классов первой ступени начального образования. (</w:t>
            </w:r>
            <w:r>
              <w:rPr>
                <w:sz w:val="28"/>
                <w:szCs w:val="28"/>
              </w:rPr>
              <w:t>Письмо Министерства образования РФ от 14.12.2000 г. №2 «Об организации работы логопедического пункта общеобразовательного учреждения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  Логопедический пункт открывается при наличии соответствующих условий и квалифицированных кад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  Учителями-логопедами назначаются лица, имеющие высшее дефектологическо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  На учителя-логопеда школьного логопункта распространяются все льготы и преимущества, предусмотренные законодательством РФ для учителей-логопе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. Основные задачи деятельности логопедического пункта</w:t>
            </w:r>
          </w:p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3   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Коррекция нарушений в развитии устной и письменной речи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 Своевременное предупреждение и преодоление трудностей в освоении обучающимися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 Разъяснение специальных знаний по логопедии среди педагогов, родителей/законных представителей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рганизация логопедической работы</w:t>
            </w:r>
          </w:p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4   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На логопункт зачисляются обучающиеся общеобразовательного учреждения, имеющие нарушения в развитии устной и письменной речи на родном язы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</w:t>
            </w:r>
            <w:r>
              <w:rPr>
                <w:color w:val="000000"/>
                <w:sz w:val="28"/>
                <w:szCs w:val="28"/>
              </w:rPr>
              <w:t>общее недоразвитие речи разной степени выраж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</w:t>
            </w:r>
            <w:r>
              <w:rPr>
                <w:color w:val="000000"/>
                <w:sz w:val="28"/>
                <w:szCs w:val="28"/>
              </w:rPr>
              <w:t>фонетико-фонематическое недоразвитие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</w:t>
            </w:r>
            <w:r>
              <w:rPr>
                <w:color w:val="000000"/>
                <w:sz w:val="28"/>
                <w:szCs w:val="28"/>
              </w:rPr>
              <w:t>фонематическое недоразвитие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 </w:t>
            </w:r>
            <w:r>
              <w:rPr>
                <w:color w:val="000000"/>
                <w:sz w:val="28"/>
                <w:szCs w:val="28"/>
              </w:rPr>
              <w:t>дефекты речи, обусловленные нарушением строения и подвижности органов речевого аппарата (дизартрия, ринолал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рушения чтения и письма (дислексия, дисграф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 Приоритет при зачислении на логопункт имеют обучающиеся с нарушением в развитии устной и письменной речи, препятствующие освоению общеобразовательных программ (дети с общим недоразвитием речи, фонематическим, фонетико-фонематическим недоразвитием ре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 Выявление детей с речевыми нарушениями для зачисления на логопункт проводится с 1 по 15 сентября и с 15 по 30 мая (Инструктивно-методическое письмо Министерства </w:t>
            </w:r>
            <w:r>
              <w:rPr>
                <w:sz w:val="28"/>
                <w:szCs w:val="28"/>
              </w:rPr>
              <w:t>образования Российской Федерации «О работе учителя-логопеда при общеобразовательной школе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 Все обучающиеся с выявленными недостатками речи регистрируются в журнале первичного об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 Зачисление на логопункт обучающихся из числа обследованных и зарегистрированных производится в течение всего учебного года по решению ПМПк МБОУ СОШ № 3, в более сложных случаях по рекомендациям территориальной ПМПК по мере освобождения ме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6. Предельная наполняемость логопунктов при работе с детьми из общеобразовательных классов не более 25 человек на 1 ставку (Письмо МО РФ от 14.12.2000 г. №2 «Об организации работы логопедического </w:t>
            </w:r>
            <w:r>
              <w:rPr>
                <w:sz w:val="28"/>
                <w:szCs w:val="28"/>
              </w:rPr>
              <w:t>пункта общеобразовательного учреждения»), при работе с детьми из специальных (коррек</w:t>
            </w:r>
            <w:r>
              <w:rPr>
                <w:color w:val="000000"/>
                <w:sz w:val="28"/>
                <w:szCs w:val="28"/>
              </w:rPr>
              <w:t>ционных) классов – 15 – 20 человек на 1 ставку (Инструктивное письмо Министерства общего и профессионального образования РФ от 01.09.1997 г. № 48 «О специфике деятельности специальных (коррекционных) образовательных учреждений I – VIII видов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  На каждого обучающегося, зачисленного на логопункт, учитель-логопед заполняет речевую кар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 Выпуск обучающихся из логопункта производится в течение всего учебного года после устранения у них нарушений в развит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  Занятия с обучающимися проводятся как индивидуально, так и в групп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 Основной формой являются групповые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1. Предельная наполняемость групп устанавливается в зависимости от характера нарушения в развитии устной и письменной речи обучающихся </w:t>
            </w:r>
            <w:r>
              <w:rPr>
                <w:sz w:val="28"/>
                <w:szCs w:val="28"/>
              </w:rPr>
              <w:t>согласно действующим нормативным ак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 Занятия с обучающимися на логопедическом пункте проводятся как во внеурочной время с учетом режима образовательного учреждения, так и в урочное время (во время уроков чтения) по согласованию с администр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 Периодичность групповых и индивидуальных занятий определятся тяжестью речевого деф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занятия проводя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 </w:t>
            </w:r>
            <w:r>
              <w:rPr>
                <w:color w:val="000000"/>
                <w:sz w:val="28"/>
                <w:szCs w:val="28"/>
              </w:rPr>
              <w:t>с обучающимися, имеющими общее недоразвитие речи, нарушение чтения и письма, обусловленные им – не менее 3 раз в неде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 </w:t>
            </w:r>
            <w:r>
              <w:rPr>
                <w:color w:val="000000"/>
                <w:sz w:val="28"/>
                <w:szCs w:val="28"/>
              </w:rPr>
              <w:t>с обучающимися, имеющими фонетико-фонематическое недоразвитие речи, нарушение чтения и письма, обусловленное им – не менее 2-3 раз в неде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    </w:t>
            </w:r>
            <w:r>
              <w:rPr>
                <w:color w:val="000000"/>
                <w:sz w:val="28"/>
                <w:szCs w:val="28"/>
              </w:rPr>
              <w:t>индивидуальные занятия с детьми, имеющими ТНР (ОНР 2 и 3 уровня, нарушения строения и подвижности артикуляционного аппарата – ринолалия, дизартрия) – проводится не менее 3 раз в нед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4.  Продолжительность логопедического фронтального занятия с каждой группой из 3-6 человек – 40 минут, продолжительность индивидуального занятия с каждым ребенком – 20 </w:t>
            </w:r>
            <w:r>
              <w:rPr>
                <w:sz w:val="28"/>
                <w:szCs w:val="28"/>
              </w:rPr>
              <w:t>минут (Инструктивно-методическое письмо Министерства образования Российской Федерации «О работе учителя-логопеда при общеобразовательной школе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 Продолжительность коррекционно-развивающего обучения с ФФН и нарушением чтения и письма, обусловленное фонетико-фонематическим недоразвитием составляет 4-9 месяцев (от одного полугодия до одного учебного года), срок коррекционно-развивающего обучения детей с ОНР и нарушениями чтения и письма, обусловленных общим недоразвитием речи – 2,5-2 года (Инструктивно-методическое письмо МО РФ «О работе учителя-логопеда при общеобразовательной школе» А.В. Ястребова, Т.П. Бессонов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16.  Темы групповых, индивидуальных занятий, а также учет посещаемости</w:t>
            </w:r>
            <w:r>
              <w:rPr>
                <w:color w:val="000000"/>
                <w:sz w:val="28"/>
                <w:szCs w:val="28"/>
              </w:rPr>
              <w:t xml:space="preserve"> детей отражается в типовом классном журнале, где на каждую группу учащихся отводится необходимое количество страниц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  Ответственность за обязательное посещение занятий на логопедическом пункте несут учитель-логопед, классный руководитель, родители/законные представители обучающего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     </w:t>
            </w:r>
            <w:r>
              <w:rPr>
                <w:b/>
                <w:bCs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-1881" w:leader="none"/>
                <w:tab w:val="left" w:pos="570" w:leader="none"/>
              </w:tabs>
              <w:ind w:left="570" w:firstLine="246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1.   Учителем – логопедом могут быть назначены лица, имеющие</w:t>
            </w:r>
          </w:p>
          <w:p>
            <w:pPr>
              <w:pStyle w:val="Normal"/>
              <w:tabs>
                <w:tab w:val="clear" w:pos="708"/>
                <w:tab w:val="left" w:pos="-1881" w:leader="none"/>
                <w:tab w:val="left" w:pos="0" w:leader="none"/>
              </w:tabs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ли высшее педагогическое образование с обязательным прохождением курсов по специальности « Логопедия».</w:t>
            </w:r>
          </w:p>
          <w:p>
            <w:pPr>
              <w:pStyle w:val="Normal"/>
              <w:tabs>
                <w:tab w:val="clear" w:pos="708"/>
                <w:tab w:val="left" w:pos="-3078" w:leader="none"/>
                <w:tab w:val="left" w:pos="570" w:leader="none"/>
              </w:tabs>
              <w:ind w:left="570" w:firstLine="246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5.2.   Учитель – логопед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ответственность за своевременное выявление детей с первичной речевой патологией, комплектование групп, качество коррекционной работы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расписание групповых и индивидуальных занятий, которое утверждается директором школы, ведёт учёт посещаемости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егулярные групповые и индивидуальные занятия по исправлению речевых наруш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консультационную помощь родителям в определении причин нарушений речи и даёт рекомендации по их преодол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61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истематическую связь с педагогами групп и родителями детей, занимающимися на логопункте;</w:t>
            </w:r>
          </w:p>
          <w:p>
            <w:pPr>
              <w:pStyle w:val="Normal"/>
              <w:numPr>
                <w:ilvl w:val="0"/>
                <w:numId w:val="2"/>
              </w:numPr>
              <w:ind w:left="957" w:hanging="615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едёт логопедическую пропаганду среди работников образования,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я с сообщениями о задачах и специфике логопедической коррекционной работы по преодолению нарушений речи у детей школьного возраста, принимает участие в работе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ежегодный отчёт, отражающий данные о нарушениях речи в школе, о результатах коррекционной работы и представляет его директору 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боте методических объединений учителей – логопедов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кументация логопедического пункта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Журнал учёта посещаемости обучающихся, зачисленных на логопедический пункт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Индивидуальные речевые карты обучающихся, зачисленных на логопедический пункт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Журнал обследования устной и письменной речи обучающихся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бщий план методической работы на год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ерспективные планы работы на год для каждой группы обучающихся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Расписание занятий по группам, заверенное директором </w:t>
            </w:r>
            <w:r>
              <w:rPr>
                <w:color w:val="000000"/>
                <w:sz w:val="28"/>
                <w:szCs w:val="28"/>
              </w:rPr>
              <w:t>школы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Паспорт логопедического кабинета по установленной форме.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Списки обучающихся, имеющих нарушения в развитии устной и письменной речи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  <w:tab w:val="center" w:pos="517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Копии отчётов о работе за год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 Материально-техническое обеспечени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Логопедический пункт размещается в помещении общеобразовательной организации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2.      Для логопедического пункта выделяется кабинет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Логопедический пункт обеспечивается специальным оборудова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    Руководство и контроль работы логопун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2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8.1.   Непосредственное руководство и контроль работы учителя логопеда осуществляется заместителем директора по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2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8.2.   На директора школы возлагается ответственность за обеспечение логопункта специальным оборудованием, санитарное содержание его и ремонт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-36" w:firstLine="568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8.3.   Заместитель директора по УВР отвечает за выполнение должностных обязанностей учителем – логопедом, с которым он должен быть ознакомлен при приёме на работу.</w:t>
            </w:r>
          </w:p>
          <w:p>
            <w:pPr>
              <w:pStyle w:val="Normal"/>
              <w:jc w:val="both"/>
              <w:textAlignment w:val="top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2.1class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7:00Z</dcterms:created>
  <dc:creator>Елена</dc:creator>
  <dc:description/>
  <cp:keywords/>
  <dc:language>en-US</dc:language>
  <cp:lastModifiedBy>школа3</cp:lastModifiedBy>
  <cp:lastPrinted>2019-03-07T18:40:00Z</cp:lastPrinted>
  <dcterms:modified xsi:type="dcterms:W3CDTF">2021-08-15T16:12:00Z</dcterms:modified>
  <cp:revision>16</cp:revision>
  <dc:subject/>
  <dc:title/>
</cp:coreProperties>
</file>