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170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92</w:t>
            </w:r>
          </w:p>
          <w:p>
            <w:pPr>
              <w:pStyle w:val="Default"/>
              <w:rPr/>
            </w:pPr>
            <w:r>
              <w:rPr/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, порядке текущего контроля успеваемости и промежуточной аттестации обучающихся, видах отметок, критериях и нормах оценочной деятельности в условиях работы с применением электронного обучения, дистанционных образовательных технологий при реализации образовательных программ в муниципальном  бюджетном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3 с углубленным изучением отдельных предмет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Настоящее Положение разработано с целью установления единого подхода к организации дистанционного обучения в МБОУ СОШ № 3 с углубленным изучением отдельных предметов (Далее – Школа) и обеспечения усвоения обучающимся обязательного минимума содержания основных образовательных программ начального, основного и среднего общего образования в дни возможного непосещения занятий обучающимися по эпидемиологическим условиям, пропущенные по болезни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реализации образовательных программ или их частей с применением электронного обучения, дистанционных образовательных технологий для обучающихся МБОУ СОШ № 3 с углубленным изучением отдельных предметов в соответствии с их образовательными потребностями и способностя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реализации образовательных программ или их частей с применением электронного обучения и дистанционных образовательных технологий МБОУ СОШ № 3 с углубленным изучением отдельных предметов руководствуется в своей деятельности следующими нормативными актам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обрнауки Росс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9.12.2010 №189 «Об утверждении Сан ПиН 2.4.2.2821-10 и 2.2.2/2.4.1340-03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каз Министерства Просвещения </w:t>
      </w:r>
      <w:r>
        <w:rPr>
          <w:bCs/>
          <w:iCs/>
          <w:sz w:val="28"/>
          <w:szCs w:val="28"/>
        </w:rPr>
        <w:t>Российской Федерации от 17 марта 2020 года №103 «</w:t>
      </w:r>
      <w:r>
        <w:rPr>
          <w:rFonts w:eastAsia="Times New Roman"/>
          <w:bCs/>
          <w:spacing w:val="-15"/>
          <w:sz w:val="28"/>
          <w:szCs w:val="28"/>
        </w:rPr>
        <w:t>Об утверждении временного порядка сопровождения реализации образовательных программ начального общего, основного 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 применением электронного обучения и дистанционных образовательных технологий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Министерства Просвещения </w:t>
      </w:r>
      <w:r>
        <w:rPr>
          <w:bCs/>
          <w:iCs/>
          <w:sz w:val="28"/>
          <w:szCs w:val="28"/>
        </w:rPr>
        <w:t>Российской Федерации и от 17 марта 2020 года №104 «</w:t>
      </w:r>
      <w:r>
        <w:rPr>
          <w:rFonts w:eastAsia="Times New Roman"/>
          <w:sz w:val="28"/>
          <w:szCs w:val="28"/>
        </w:rPr>
        <w:t xml:space="preserve">Об организации образовательной деятельности в организациях, реализующих образовательные программы начального общего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министерства Просвещения от 19.03.2020 №ГД-39/04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письма Министерства образования СК от 09 апреля 2020 года №02-23 /3976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убернатора СК от 10 апреля 2020 года №139,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В Положении используются следующие поняти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i/>
          <w:sz w:val="28"/>
          <w:szCs w:val="28"/>
        </w:rPr>
        <w:t>Электронное обучение</w:t>
      </w:r>
      <w:r>
        <w:rPr>
          <w:sz w:val="28"/>
          <w:szCs w:val="28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Дистанционные образовательные технологии</w:t>
      </w:r>
      <w:r>
        <w:rPr>
          <w:sz w:val="28"/>
          <w:szCs w:val="28"/>
        </w:rPr>
        <w:t xml:space="preserve"> 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Дистанционное обучение – способ организации процесса обучения, основанный на использовании ДОТ, позволяющих осуществлять обучение на расстоянии без непосредственного контакта между учителем и учащимся. Образовательная деятельность, реализуемая в дистанционной форме, предусматривает значительную долю самостоятельных занятий учащихся; методическое и дидактическое обеспечение этого процесса со стороны Школы, а также регулярный систематический контроль и учёт знаний учащихся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>Текущий контроль успеваемости учащихся</w:t>
      </w:r>
      <w:r>
        <w:rPr>
          <w:rFonts w:eastAsia="Times New Roman"/>
          <w:sz w:val="28"/>
          <w:szCs w:val="28"/>
        </w:rPr>
        <w:t xml:space="preserve">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/>
          <w:i/>
          <w:sz w:val="28"/>
          <w:szCs w:val="28"/>
        </w:rPr>
        <w:t>Промежуточная аттестация</w:t>
      </w:r>
      <w:r>
        <w:rPr>
          <w:rFonts w:eastAsia="Times New Roman"/>
          <w:sz w:val="28"/>
          <w:szCs w:val="28"/>
        </w:rPr>
        <w:t xml:space="preserve">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Настоящее Положение обязательно для соблюдения всеми работниками, обучающимися и родителями (законными представителями) обучающихся Школы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Местом осуществления образовательной деятельности при реализации образовательных программ в дистанционной форме является место нахождения Школы (или место жительства работника) независимо от места нахождения обучающих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Настоящее Положение является локальным актом МКОУ СОШ № 3 с углубленным изучением отдельных предметов, рассматривается и принимается на заседании педагогического совета Школы, утверждается приказом директора. Изменения и дополнения в настоящее Положение вносятся в таком же порядк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. Цели, задачи и принципы обучения с применением электронного обучения, дистанционных образовательных технолог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Основной целью использования электронного обучения и дистанционных образовательных технологий является предоставление обучающимся Школы возможности освоения программ начального общего, основного общего и среднего общего образования непосредственно по местожительству или месту их временного пребывания (нахождения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 Обучение с применением электронного обучения, ДОТ является одной из форм организации учебного процесса, которая направлена на решение следующих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еализации освоения обучающимися образовательных программ в период введения ограничительного режима в Школе вследствие превышения эпидемиологического порога заболеваемости, а также введения иных ограничительных мер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более полного удовлетворения потребностей обучающихся в области образова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 образовательного процесса на формирование и развитие общекультурных и профессиональных компетенций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ачества подготовки обучающихся за счет внедрения информационно-коммуникационных технологий и компьютерных средств обучен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эффективности самостоятельной работы обучающих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Основными принципами применения ЭО и ДОТ в Школе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гибкости, дающий возможность участникам учебного процесса работать в необходимом для них темпе и в удобное для себя врем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оперативности и объективности оценивания учебных достижений обучающихся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Субъекты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Субъектами дистанционного обучения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е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рава и обязанности лиц, обучающихся по дистанционной технологии, приравниваются к правам и обязанностям обучающихся в дистанционной форм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Права и обязанности работников Школы определяются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обучения с применением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Обучение с применением электронного обучения, ДОТ осуществляется по всем предметам и курсам, включенным в учебный план Школ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На основании учебного плана составляется расписание учебных занят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Обучение с применением электронного обучения и ДОТ реализуется по заявлению обучающегося и (или) родителей (законных представителей).        4.4. Для организации дистанционного обучения можно использовать как синхронные (голосовые и видео конференции, </w:t>
      </w:r>
      <w:r>
        <w:rPr>
          <w:bCs/>
          <w:sz w:val="28"/>
          <w:szCs w:val="28"/>
          <w:shd w:fill="FFFFFF" w:val="clear"/>
        </w:rPr>
        <w:t xml:space="preserve">WhatsApp, </w:t>
      </w:r>
      <w:r>
        <w:rPr>
          <w:sz w:val="28"/>
          <w:szCs w:val="28"/>
        </w:rPr>
        <w:t xml:space="preserve">чаты, инструменты совместной работы, например - Google документы), так и асинхронные (форумы, электронная почта, web-сайты, облачные сервисы) сетевые технолог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Учебно-методическое обеспечение дистанционного обучения основано на использовании электронных учебно-методических материалов, которые обеспечивают в соответствии с программой: организацию самостоятельной работы обучающегося, включая обучение и контроль знаний обучающегося (самоконтроль, текущий контроль знаний); методическое сопровождение и дополнительную информационную поддержку дистанционного обучения (дополнительные учебные и информационно-справочные материалы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Обучение с применением электронного обучения, ДОТ осуществляется по цифровым образовательным ресурсам (далее – ЦОР), рекомендованными Министерством образования СК, утвержденными приказом директора Школ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Для обеспечения дистанционного обучения применяются цифровые образовательные ресурсы (далее – ЦОР), включающи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кстовые компоненты, содержащие преимущественно текстовую информацию (электронный вариант учебника и/или учебного пособия, текстовые и веб-страницы, файл, ссылка на файл или веб-страницу, глоссарий, анкета и др.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вуковые компоненты, содержащие цифровое представление звуковой информации в форме, допускающей её прослушивание, но не предназначенной для печатного воспроизведения (аудиолекции, аудиозаписи на иностранном языке и др.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ые компоненты, в которых сочетается информация различных видов (мультимедийный электронный учебник, видео лекции, слайд-лекции, учебные видеофильмы и др.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 В обучении с применением ДОТ используются следующие организационные формы учебной деятельност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я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я;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е занятие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тестовая рабо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проверочная работ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ная работ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9. Самостоятельная работа обучающихся может включать следующие организационные формы (элементы) электронного и дистанционного обучени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электронными ресурсами (учебниками), размещенными на официальном сайте Школы, а также с федеральными и региональными цифровыми образовательными ресурсами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мотр видео лекций, интернет-урок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 аудиофайлов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ое тестирование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печатных и других учебных и методических материал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Учебно-методическое обеспечение ДОТ включае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и мультимедийные учебники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е обучающиеся программы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измерительные материалы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е видеофильмы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о- и видеолекции;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ские разработки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1. Все учебные и методические материалы передаются в личное пользование обучающегося без права их тиражирования или передачи третьим лица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едагогическим работникам Школы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 рекомендуется создавать простейшие, нужные для обучающихся, ресурсы и зада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 Школе используются следующие основные виды учебно-методической помощи обучающимс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дистанционного взаимодействия: занятия и консультации в режиме онлайн с использованием информационных и теле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занятий и консультаций в режиме офф-лайн с использованием информационных и телекоммуникационных технологий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ункции администрации образовательной организации 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Для обеспечения дистанционного обучения в Школ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1. Директор школы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 ответственного за реализацию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организации ознакомления всех участников образовательных отношений с документами, регламентирующими организацию работы общеобразовательной организации на период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соблюдение работниками общеобразовательной организации режима работ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реализации мероприятий, направленных на обеспечение выполнения образовательных программ посредством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управленческие решения, направленные на повышение качества работы образовательной организации в дни, когда обучающиеся не посещают школ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2. Заместитель(и) директора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наличие действующих адресов электронной почты, фактической работы в электронном журнал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образовательных программ, результаты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 перечень приложений, электронных ресурсов, которые допускаются к использованию в образовательном процесс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расписание и график дистанционного формата;      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допустимый объём домашних заданий в дистанционной форме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 формат и регулярность информирования родителей (законных представителей) об обучении детей в условиях применения ЭО и ДОТ, доводит информацию до сведения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 информацию о режиме работы Школы в дни непосещения занятий обучающимися по эпидемиологическим условиям на официальном сайте Школы, в группах в социальных сетя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формирование всех участников образовательных отношений (педагогов, обучающихся, родителей (законных представителей) иных работников) об организации работы в дни по эпидемиологическим условия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процесса обучения с применением ЭО и ДОТ, анализ и учет результатов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Функции педагогических работников (учителей-предметников) при организации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С целью прохождения образовательных программ в полном объеме педагоги применяют разнообразные формы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Опосредованное взаимодействие педагога с обучающимися регламентируется Рабочим листом с Заданием (расписание на неделю)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Формат Задания должен соответствовать структуре оформления Задания, утверждённой приказом директора школы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 Формат публикации Задания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4.1. На сайте школы в сети Интернет в соответствии с расписанием класса еженедельно не позднее понедель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мещают Задание в доступной для обучающихся форме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nfschool3.ucoz.ru/index/distancionnoe_obuchenie/0-135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 предметники в соответствии с расписанием класса ежедневно не позднее, чем за сутки до начала занятий в школе вносят корректировки (при необходимости) в доступной для обучающихся форме через мессенджер «WhatsApp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5. Контроль за получением Задания каждым учеником класса остаётся за классным руководителе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 Контроль за выполнением Задания и предоставлением выполненного Задания остаётся за учителе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7. В случаях невозможности организации дистанционного обучения возможна организация учебного процесса в опосредованной физической бесконтактной форме разными способами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ящика для сдачи выдачи Заданий и приёма выполненных работ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ндивидуального консультирования обучающихся по выполнению работы (по графику) по телефону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8. Формат приёма учебного материала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электронную почту школы (учител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используемой образовательной платформ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 мессенджер «WhatsApp» и т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9. Учитель предметник обязан проверять выполненные обучающимися задания, комментировать их и давать обратную связь обучающимся и родителям (законным представителям) в виде текстовых или аудио рецензий, устных онлайн консульта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6.10. При планировании содержания учебной деятельности учитель должен соблюдать санитарно-эпидемиологические требования: при проведении урока учитывать рекомендации Министерства Просвещения России от 20.03.2020 о сокращении времени проведении урока до 30 минут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12. Учитель своевременно обязан заполнять электронный журнал или аналогах электронного журнала в соответствии соответствии с графиком, расписанием и режимом работ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13. Каждый педагог сам в соответствии с нормами СанПиН определяет для обучающихся соответствующего класса объем задания для самостоятельного изучения, график индивидуальных консультаций. График индивидуальных консультаций предоставляется обучающимся еженедельно доступными средствами связи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ункции классного руководителя при использован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период дистанционного обучения Классный руководитель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мониторинг готовности к обучению в дистанционном формате обучающихся: наличие компьютера (ноутбука, планшета, телефона с выходом в интернет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ирает актуальные данные родителей (законных представителей) (телефон, электронная почта, адрес фактического проживания обучающегося и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ежедневный мониторинг фактически присутствующих в организации уча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, отмечать заболевших учащихся в электроном журнале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взаимодействия всех обучающихся класса с учителями-предметник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 родителей (законных представителей) об итогах учебной деятельности их детей на период дистанцио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ет регулярное видео общение и (или) общение посредством иных средств связи (телефон, чат и т.п.) с обучающимися класса. Определяет тематику этого общения для мотивации обучающихся, поддержки формирования учебной самосто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 проводит мониторинг получения обучающимися класса Заданий от учителей. Для тех обучающихся, кто не может получать Задание с помощью электронных средств, предоставлять Задание по телефону (стационарному, сотовому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ует родителей (законных представителей) обучающихся о возможности организации продуктивного досуга детей с использованием цифровых просветительских ресурсов виртуальных музеев, выставок и кинотеатро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Функции обучающихся и родителей (законных представителей) при использовании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В период дистанционного обучения обучающие обязаны ежедневно знакомиться с Заданием по всем предметам учебного плана своего класса, выполнять Задания в срок, установленный учителем, и отправлять учителю на проверку посредством различных электронных средств общения, установленных учителем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. Связь обучающегося с учителем-предметником, классным руководителем поддерживается посредством электронного журнала, сайта, электронной почты родителя (законного представителя), мессенджера «WhatsApp», сотового либо стационарного телефонов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3. Обучающийся имеет возможность получать консультации учителя по соответствующей дисциплине через, электронную почту, мессенджер «WhatsApp», сотового либо стационарного телефонов, используя для этого все возможные каналы выхода в Интернет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. Родители (законные представители)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информацию о готовности ребенка к обучению в условиях электронного обучения и ДОТ: наличие компьютера (ноутбука, планшета, телефона с выходом в интернет); электронная почта обучающегося 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 регистрацию ребенка для доступа к ресурсам и приложениям, учебным платформам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 контролируют выполнение детьми заданий в режиме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. Родители (законные представители) несут ответственность за жизнь и здоровье ребенка в период дистанционного обучени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6. В случае болезни обучающегося дистанционное обучение приостанавливается. Родитель обязан сообщить о заболевании учителю с последующим предоставлением справки от врача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9. Порядок осуществления текущего и итогового контроля, промежуточной аттестации результатов дистанционного обуч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1. Результаты текущего контроля и промежуточной аттестации используется администрацией школы для мониторинга качества освоения ООП по учебным предметам, анализа качества вед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2. Содержание текущего контроля и промежуточной аттестации определяется соответствующими  рабочими программами по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3. При обучении лиц с ОВЗ электронная информационно-образовательная среда, текущий контроль и промежуточная аттестация должны предусматривать прием - передачи информации в доступных для ни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4.  При организации обучения в Школе в условиях применения ЭО и ДОТ используется шкала оценки результатов:  «удовлетворительно» - оценка «3», «хорошо» - оценка «4», «отлично» - оценка «5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текущем оценивании знаний обучающихся, выполнении контрольных, проверочных и практических работ в условиях применения ЭО и ДОТ Школа может использовать балльную шкалу оценивания образовательной платформы  с переводом в отметку, утвержденную решением педагогического совета, (Н-р, платформа «Я-класс» предусматривает процент баллов, набранных за решенные задания, и перевод в отметку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7-100 %   – отметка «5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6-86% – отметка «4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2-65% – отметка «3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менее 41% - отметка «2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5. При обучения в Школе в условиях применения ЭО и ДОТ обучающийся и учитель могут взаимодействовать в учебном процессе в следующих режимах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инхронно, используя средства коммуникации и одновременно взаимодействуя друг с другом (online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синхронно,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истема использования ДОТ может включать либо обе формы взаимодействия, либо одну из них. Выбор формы определяется конкретными видами занятий, объемом курса и техническими возможностями Школы и обучающего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6. Текущий контроль знаний обучающихся в процессе освоения ими учебных курсов проводится по разделам учебной программы (изученным темам). Форма текущего контроля знаний по итогам изучения каждого раздела учебной программы, определяется непосредственно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9.7. Формами проведения текущего контроля являют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учащегося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контрольн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мостоятельная и практическая рабо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ная работ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65" w:leader="none"/>
        </w:tabs>
        <w:ind w:left="264" w:hanging="165"/>
        <w:jc w:val="left"/>
        <w:rPr>
          <w:sz w:val="28"/>
        </w:rPr>
      </w:pPr>
      <w:r>
        <w:rPr>
          <w:sz w:val="28"/>
        </w:rPr>
        <w:t>творческая работа (реферат, презентация,</w:t>
      </w:r>
      <w:r>
        <w:rPr>
          <w:spacing w:val="5"/>
          <w:sz w:val="28"/>
        </w:rPr>
        <w:t xml:space="preserve"> </w:t>
      </w:r>
      <w:r>
        <w:rPr>
          <w:sz w:val="28"/>
        </w:rPr>
        <w:t>сообщение);</w:t>
      </w:r>
    </w:p>
    <w:p>
      <w:pPr>
        <w:pStyle w:val="TextBody"/>
        <w:numPr>
          <w:ilvl w:val="0"/>
          <w:numId w:val="2"/>
        </w:numPr>
        <w:rPr/>
      </w:pPr>
      <w:r>
        <w:rPr/>
        <w:t>сочинение,</w:t>
      </w:r>
      <w:r>
        <w:rPr>
          <w:spacing w:val="2"/>
        </w:rPr>
        <w:t xml:space="preserve"> </w:t>
      </w:r>
      <w:r>
        <w:rPr/>
        <w:t>эссе;</w:t>
      </w:r>
    </w:p>
    <w:p>
      <w:pPr>
        <w:pStyle w:val="TextBody"/>
        <w:rPr>
          <w:lang w:val="ru-RU"/>
        </w:rPr>
      </w:pPr>
      <w:r>
        <w:rPr/>
        <w:t>-работа с атласами, контурными картами</w:t>
      </w:r>
      <w:r>
        <w:rPr>
          <w:lang w:val="ru-RU"/>
        </w:rPr>
        <w:t>,таблиц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обучающихся может включать следующие организационные формы (элементы) дистанционного обучения: работа с электронным учебником; просмотр видео-лекций; прослушивание аудиофайлов; компьютерное тестирование; изучение печатных и других учебных и методических материал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>9.8. Выбор формы текущего контроля осуществляется учителем дифференцированно с учетом контингента обучающихся, содержания учебного материала с учетом рабочей программы и календарно-тематического планирования, а также используемых образовательных</w:t>
      </w:r>
      <w:r>
        <w:rPr>
          <w:spacing w:val="-12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 (Приложение указаны примерные формы текущего контроля по отдельным предметам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9. В случае если даты проведения текущей контроля в Школе согласно утвержденному графику приходятся в дни непосещения занятий обучающимися по болезни, утверждается дополнительные сроки его проведения для данной категории детей.</w:t>
      </w:r>
    </w:p>
    <w:p>
      <w:pPr>
        <w:pStyle w:val="Style17"/>
        <w:tabs>
          <w:tab w:val="clear" w:pos="708"/>
          <w:tab w:val="left" w:pos="993" w:leader="none"/>
        </w:tabs>
        <w:ind w:left="100" w:right="102" w:hanging="0"/>
        <w:rPr>
          <w:sz w:val="26"/>
        </w:rPr>
      </w:pPr>
      <w:r>
        <w:rPr>
          <w:sz w:val="28"/>
          <w:szCs w:val="28"/>
        </w:rPr>
        <w:t>9.10. Оценка результатов обучения (выполнение домашних заданий, творческих и контрольных работ, тестов и др.) осуществляется педагогом в соответствии с недельной учебной нагрузкой по предмету,</w:t>
      </w:r>
      <w:r>
        <w:rPr/>
        <w:t xml:space="preserve"> </w:t>
      </w:r>
      <w:r>
        <w:rPr>
          <w:sz w:val="28"/>
        </w:rPr>
        <w:t>но не реже 1 раза в неделю у каждого обучающегося. По предметам, на изучение которых в учебном плане отводится 1 час в неделю - не реже одного раза в две</w:t>
      </w:r>
      <w:r>
        <w:rPr>
          <w:spacing w:val="-13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11. Отметки, полученные обучающимися за выполненные задания при дистанционном обучении, заносятся в электронный журнал, а затем будут перенесены в классный журн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.12. Текущий контроль успеваемости и промежуточная аттестация обучающихся при дистанционном обучении </w:t>
      </w:r>
      <w:r>
        <w:rPr>
          <w:rFonts w:eastAsia="Times New Roman"/>
          <w:sz w:val="28"/>
          <w:szCs w:val="28"/>
        </w:rPr>
        <w:t xml:space="preserve">в условиях распространения  коронавирусной инфекции (карантина) </w:t>
      </w:r>
      <w:r>
        <w:rPr>
          <w:sz w:val="28"/>
          <w:szCs w:val="28"/>
        </w:rPr>
        <w:t xml:space="preserve">осуществляется без очного взаимодействия с учителем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13. Промежуточная аттестация обучающихся в дистанционном режиме проводится при обучении по любой образовательной программ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4. Промежуточная аттестация обучающихся по итогам изучения курсов в составе образовательной программы может проводиться в доступных форма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5. Решение о формах промежуточной аттестации для конкретного обучающегося принимает учитель-предметник совместно с заместителем директора на основании мониторинга текущей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9.16.  Обучающимся, не прошедшим промежуточную аттестацию, назначается повторная аттестация. Сроки повторной аттестации устанавливается решением педагогического совета. </w:t>
      </w:r>
    </w:p>
    <w:p>
      <w:pPr>
        <w:pStyle w:val="Style17"/>
        <w:tabs>
          <w:tab w:val="clear" w:pos="708"/>
          <w:tab w:val="left" w:pos="1333" w:leader="none"/>
        </w:tabs>
        <w:ind w:left="100" w:right="103" w:hanging="0"/>
        <w:rPr>
          <w:sz w:val="28"/>
        </w:rPr>
      </w:pPr>
      <w:r>
        <w:rPr>
          <w:sz w:val="28"/>
          <w:szCs w:val="28"/>
        </w:rPr>
        <w:t>9.17. Все данные о текущей и промежуточной аттестации обучающихся в дистанционной форме вносятся в классные и электронные журналы.</w:t>
      </w:r>
      <w:r>
        <w:rPr/>
        <w:t xml:space="preserve"> </w:t>
      </w:r>
      <w:r>
        <w:rPr>
          <w:sz w:val="28"/>
        </w:rPr>
        <w:t>Проверенные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ходе</w:t>
      </w:r>
      <w:r>
        <w:rPr>
          <w:spacing w:val="-1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-9"/>
          <w:sz w:val="28"/>
        </w:rPr>
        <w:t xml:space="preserve"> </w:t>
      </w:r>
      <w:r>
        <w:rPr>
          <w:sz w:val="28"/>
        </w:rPr>
        <w:t>контроля, хранятся каждым учителем до 1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8. Итоговый контроль результатов в условиях применения ЭО и ДОТ проводится посредством промежуточной аттестации по соответствующему учебному предмету осуществляется по окончанию учебного периода </w:t>
      </w:r>
      <w:r>
        <w:rPr>
          <w:sz w:val="28"/>
        </w:rPr>
        <w:t>с учетом приоритета второй  и третьей четверти (второго полугодия), так как основной материал учебных курсов, дисциплин (модулей), предусмотренных образовательной программой, изучался в этот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Техническое обеспечение применения электронного обучения, дистанционных образовательных технолог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1. Учебная деятельность с применением электронного обучения и ДОТ обеспечивается следующими техническими средств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бочим местом педагога, оснащенным персональным компьютером, микрофоном, акустическими колон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локальной сетью с выходом в Интернет 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.2. Техническое обеспечение обучающегося, использующего ДОТ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й компьютер с возможностью воспроизведения звука и видео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л подключения с выходом в Интернет,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-324" w:right="102" w:hanging="0"/>
        <w:jc w:val="center"/>
        <w:rPr/>
      </w:pPr>
      <w:r>
        <w:rPr>
          <w:b/>
          <w:sz w:val="28"/>
        </w:rPr>
        <w:t>Перечень примерных форм текущего контроля по отдельны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метам</w:t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-324" w:right="1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26"/>
        <w:gridCol w:w="4652"/>
        <w:gridCol w:w="209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текуще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 (указать при необходимости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тестирование по теоретическим вопросам;</w:t>
            </w:r>
          </w:p>
          <w:p>
            <w:pPr>
              <w:pStyle w:val="TextBody"/>
              <w:ind w:left="100" w:right="1303" w:hanging="0"/>
              <w:rPr>
                <w:lang w:val="ru-RU"/>
              </w:rPr>
            </w:pPr>
            <w:r>
              <w:rPr>
                <w:lang w:val="ru-RU"/>
              </w:rPr>
              <w:t>практических работ;</w:t>
            </w:r>
          </w:p>
          <w:p>
            <w:pPr>
              <w:pStyle w:val="TextBody"/>
              <w:ind w:left="100" w:right="1303" w:hanging="0"/>
              <w:rPr>
                <w:lang w:val="ru-RU"/>
              </w:rPr>
            </w:pPr>
            <w:r>
              <w:rPr>
                <w:lang w:val="ru-RU"/>
              </w:rPr>
              <w:t>- выполнение проекта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sz w:val="28"/>
              </w:rPr>
            </w:pPr>
            <w:r>
              <w:rPr>
                <w:sz w:val="28"/>
              </w:rPr>
              <w:t>- составление опорных конспектов и рефератов;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тест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0" w:firstLine="50"/>
              <w:rPr>
                <w:lang w:val="ru-RU"/>
              </w:rPr>
            </w:pPr>
            <w:r>
              <w:rPr>
                <w:lang w:val="ru-RU"/>
              </w:rPr>
              <w:t xml:space="preserve">- тестирование по теоретическим разделам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- выполнение опорных конспектов;</w:t>
            </w:r>
          </w:p>
          <w:p>
            <w:pPr>
              <w:pStyle w:val="TextBody"/>
              <w:ind w:left="100" w:firstLine="50"/>
              <w:rPr>
                <w:lang w:val="ru-RU"/>
              </w:rPr>
            </w:pPr>
            <w:r>
              <w:rPr>
                <w:lang w:val="ru-RU"/>
              </w:rPr>
              <w:t>- самоконтроль при выполнении физических упражнений (ведение личного дневника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75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зобразитель-ное искус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sz w:val="28"/>
              </w:rPr>
            </w:pPr>
            <w:r>
              <w:rPr>
                <w:sz w:val="28"/>
              </w:rPr>
              <w:t>- итоговый рисунок;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- рефера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тестирование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рефераты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 проек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упр. учебник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Сочинение, э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заданий учебник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К, таб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К, таб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заданий учебник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ОК, таб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Ин.язы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оч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ая работа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МХ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Реферат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Сочинение, эсс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240" w:before="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сообщ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spacing w:lineRule="auto" w:line="240" w:before="0" w:after="0"/>
              <w:ind w:right="102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left="-324" w:right="1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64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pacing w:val="-26"/>
      <w:w w:val="100"/>
      <w:sz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0" w:firstLine="708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fschool3.ucoz.ru/index/distancionnoe_obuchenie/0-1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6:00Z</dcterms:created>
  <dc:creator>Pavel</dc:creator>
  <dc:description/>
  <cp:keywords/>
  <dc:language>en-US</dc:language>
  <cp:lastModifiedBy>школа3</cp:lastModifiedBy>
  <cp:lastPrinted>2020-04-23T16:59:00Z</cp:lastPrinted>
  <dcterms:modified xsi:type="dcterms:W3CDTF">2021-08-15T19:47:00Z</dcterms:modified>
  <cp:revision>26</cp:revision>
  <dc:subject/>
  <dc:title/>
</cp:coreProperties>
</file>