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5167"/>
      </w:tblGrid>
      <w:tr>
        <w:trPr>
          <w:trHeight w:val="2314" w:hRule="atLeast"/>
        </w:trPr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2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>167/3-ОД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  конкурсе «Ученик года», «Класс года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щие положения конкурса.</w:t>
      </w:r>
    </w:p>
    <w:p>
      <w:pPr>
        <w:pStyle w:val="TextBody"/>
        <w:jc w:val="both"/>
        <w:rPr/>
      </w:pPr>
      <w:r>
        <w:rPr>
          <w:sz w:val="24"/>
        </w:rPr>
        <w:t>1. В конкурсе «Ученик года» участвуют все учащиеся 5-11 классов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Конкурс проводится в период 1 – 3 четверти  каждого учебного года в заочной форме. Окончание конкурса знаменуется подведением итогов и награждением участников конкурса на Слёте отличников в апреле.</w:t>
      </w:r>
    </w:p>
    <w:p>
      <w:pPr>
        <w:pStyle w:val="Normal"/>
        <w:jc w:val="both"/>
        <w:rPr/>
      </w:pPr>
      <w:r>
        <w:rPr/>
        <w:t>3. Конкурс проводится по 3 основным  номинациям, награждение грамотами в дополнительных номинациях.</w:t>
      </w:r>
    </w:p>
    <w:p>
      <w:pPr>
        <w:pStyle w:val="Normal"/>
        <w:jc w:val="both"/>
        <w:rPr/>
      </w:pPr>
      <w:r>
        <w:rPr/>
        <w:t>4. Итоги конкурса подводит компетентное жюр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Жюри конкур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жюри конкурса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школ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едставитель родительского комитета школы, назначенный распоряжением директора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ители педагогического коллектива, избрание которых осуществляется педагогическим советом (не более ше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педагогического коллектива, избранные учащимися 9-11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жюри-директор школы.</w:t>
      </w:r>
    </w:p>
    <w:p>
      <w:pPr>
        <w:pStyle w:val="Normal"/>
        <w:jc w:val="both"/>
        <w:rPr/>
      </w:pPr>
      <w:r>
        <w:rPr/>
        <w:t xml:space="preserve">Жюри выполняет </w:t>
      </w:r>
      <w:r>
        <w:rPr>
          <w:u w:val="single"/>
        </w:rPr>
        <w:t>следующие функ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атывает критерии оценки успешности участия в конкурс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сследование рейтинга учащихся в коллекти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ует полученные результаты и объявляет претендентов на победу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успешности участия в конкурсе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/>
        <w:t>достижения в предметных областях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интеллектуальных марафонах, конкурсах, научных конференциях и победы в 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е участие в жизни своего классного коллектива и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желюбие, уважительное отношение к сверстникам и взрослы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ивная гражданская позиц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ешность учебных дости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ение иници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гистрации и оценки критериев и успешности учеников – претендентов  создаётся конкурсный ли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жнейшим критерием становится образовательный рейтинг ученика - оценка портфоли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Программа конкурса.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В конкурсе участвуют ученики 5-11 классов по выбору классного руководителя с лучшей оценкой портфолио.</w:t>
      </w:r>
    </w:p>
    <w:p>
      <w:pPr>
        <w:pStyle w:val="Normal"/>
        <w:jc w:val="both"/>
        <w:rPr/>
      </w:pPr>
      <w:r>
        <w:rPr>
          <w:i/>
          <w:iCs/>
          <w:u w:val="single"/>
        </w:rPr>
        <w:t>Номинации общ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Учение с увлечением» - учащиеся 2-4, 5-7-х клас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Знание - сила» - учащиеся 8-9-х клас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К вершинам личных побед» - учащиеся 10-11 классов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Номинации специаль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«Творчество» - дополнительная программа (для всех д/о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Герои спорта»- спортивные звез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Ученическое самоуправление» - активисты любых видов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Бланк для подведения итогов конкурса.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032"/>
        <w:gridCol w:w="2403"/>
        <w:gridCol w:w="257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оминац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е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ртфоли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лненные всеми учащимися и учителями опросные листы сдаются в жюри конкурса. Из претендентов, которые набрали больше всего голосов, выбираются лидеры. Из их числа выбираются победители (лауреаты) в каждой номинации (заоч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    </w:t>
      </w:r>
      <w:r>
        <w:rPr>
          <w:i/>
          <w:u w:val="single"/>
        </w:rPr>
        <w:t>Подведение итогов и награждение.</w:t>
      </w:r>
    </w:p>
    <w:p>
      <w:pPr>
        <w:pStyle w:val="Normal"/>
        <w:jc w:val="both"/>
        <w:rPr/>
      </w:pPr>
      <w:r>
        <w:rPr/>
        <w:t xml:space="preserve">1. Подведение итогов проводится в официальной обстановке. </w:t>
      </w:r>
    </w:p>
    <w:p>
      <w:pPr>
        <w:pStyle w:val="Normal"/>
        <w:jc w:val="both"/>
        <w:rPr/>
      </w:pPr>
      <w:r>
        <w:rPr/>
        <w:t xml:space="preserve">2. Среди учащихся 2-4, 5–7 и 8–9 классов распределяются по 3 места в каждой возрастной номинации, итого 9 человек награждаются дипломами 3, 2, 1 степени в своей возрастной номинации. </w:t>
      </w:r>
    </w:p>
    <w:p>
      <w:pPr>
        <w:pStyle w:val="Normal"/>
        <w:jc w:val="both"/>
        <w:rPr/>
      </w:pPr>
      <w:r>
        <w:rPr/>
        <w:t>3. Учащиеся 10-11 классов становятся дипломантами (2 чел.) или лауреатом (1 чел.) конкурса «Ученик года». В церемонии награждения  презентуют себя дипломанты и лауреат в номинации старшеклассников  «К вершинам личных побед».</w:t>
      </w:r>
    </w:p>
    <w:p>
      <w:pPr>
        <w:pStyle w:val="Normal"/>
        <w:jc w:val="both"/>
        <w:rPr/>
      </w:pPr>
      <w:r>
        <w:rPr/>
        <w:t xml:space="preserve">4. В конце церемонии победители награжд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981"/>
      </w:tblGrid>
      <w:tr>
        <w:trPr>
          <w:trHeight w:val="1985" w:hRule="atLeast"/>
        </w:trPr>
        <w:tc>
          <w:tcPr>
            <w:tcW w:w="551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 xml:space="preserve">167/3-ОД 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sz w:val="24"/>
        </w:rPr>
      </w:pPr>
      <w:r>
        <w:rPr>
          <w:b/>
          <w:sz w:val="28"/>
          <w:szCs w:val="28"/>
        </w:rPr>
        <w:t xml:space="preserve">о школьном  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ученический коллектив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Школьный конкурс «Лучший ученический коллектив года» проводится ежегодно  Советом школы, Попечительским советом, педагогическим коллективом учебного заведения. </w:t>
      </w:r>
    </w:p>
    <w:p>
      <w:pPr>
        <w:pStyle w:val="2"/>
        <w:jc w:val="both"/>
        <w:rPr/>
      </w:pPr>
      <w:r>
        <w:rPr>
          <w:b/>
          <w:sz w:val="24"/>
        </w:rPr>
        <w:tab/>
        <w:t>Дата проведения награждения: апрель (праздник «Слет отличников»)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 конкурса</w:t>
      </w:r>
      <w:r>
        <w:rPr>
          <w:i/>
          <w:iCs/>
        </w:rPr>
        <w:t>: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ыявление классных коллективов, которые отлича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оким уровнем учебных дости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ю к творчеству и инициати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лоченностью и верностью традициям школы и кла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помощью и взаимовыручкой в самых непредвиденных ситуаци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Задачи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 классное и  школьное самоуправл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утверждению активной жизненной позици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ать престиж знаний, интеллектуальных  и творческих достижений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ть творческую деятельность классных  руководителей, активов класса, учителей- предмет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астники конкурса</w:t>
      </w:r>
      <w:r>
        <w:rPr/>
        <w:t xml:space="preserve">: классы со 2  по 11-е. </w:t>
      </w:r>
    </w:p>
    <w:p>
      <w:pPr>
        <w:pStyle w:val="Normal"/>
        <w:jc w:val="both"/>
        <w:rPr/>
      </w:pPr>
      <w:r>
        <w:rPr>
          <w:u w:val="single"/>
        </w:rPr>
        <w:t>Финал</w:t>
      </w:r>
      <w:r>
        <w:rPr/>
        <w:t>: лучшие классы из паралл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Организация и проведение конкур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Для организации и проведения конкурса на основании приказа директора школы создается оргкомитет.</w:t>
      </w:r>
    </w:p>
    <w:p>
      <w:pPr>
        <w:pStyle w:val="Normal"/>
        <w:jc w:val="both"/>
        <w:rPr/>
      </w:pPr>
      <w:r>
        <w:rPr/>
        <w:t>2. Оргкомитет выполн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ет критерии оценки результатов 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ет сценарий проведения награ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ирует и обобщает  результаты конкурс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3.В состав жюри конкурса входят учителя-предметники, представители школьной администрации, родители и представители попечительского совета школы, представители органов ученического самоуправления</w:t>
      </w:r>
    </w:p>
    <w:p>
      <w:pPr>
        <w:pStyle w:val="Normal"/>
        <w:jc w:val="center"/>
        <w:rPr/>
      </w:pPr>
      <w:r>
        <w:rPr>
          <w:b/>
        </w:rPr>
        <w:t>Программа конкурса</w:t>
      </w:r>
      <w:r>
        <w:rPr/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Итоги подводятся заочно в январе-марте по портфолио.</w:t>
      </w:r>
    </w:p>
    <w:p>
      <w:pPr>
        <w:pStyle w:val="Normal"/>
        <w:ind w:firstLine="708"/>
        <w:jc w:val="both"/>
        <w:rPr/>
      </w:pPr>
      <w:r>
        <w:rPr/>
        <w:t>По итогам портфолио выбираются лучшие классы на трёх ступенях обучения и получают звание «Лучший ученический коллектив года» в своей возрастной номинации.</w:t>
      </w:r>
    </w:p>
    <w:p>
      <w:pPr>
        <w:pStyle w:val="2"/>
        <w:ind w:firstLine="708"/>
        <w:jc w:val="both"/>
        <w:rPr/>
      </w:pPr>
      <w:r>
        <w:rPr>
          <w:sz w:val="24"/>
        </w:rPr>
        <w:t>На  каждой ступени  учитывается оценка портфолио кла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учебных достижений учащихся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класса  в олимпиадах, интеллектуальных марафонах, конкур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воспитанности и нравственной культуры учащихся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отношения учащихся  со своими сверстниками в параллельных классах.</w:t>
      </w:r>
    </w:p>
    <w:p>
      <w:pPr>
        <w:pStyle w:val="Normal"/>
        <w:jc w:val="both"/>
        <w:rPr/>
      </w:pPr>
      <w:r>
        <w:rPr/>
        <w:t>Итоги сообщаются классам – победителям  1 апреля ежегодно.</w:t>
      </w:r>
    </w:p>
    <w:p>
      <w:pPr>
        <w:pStyle w:val="3"/>
        <w:jc w:val="center"/>
        <w:rPr>
          <w:sz w:val="24"/>
          <w:u w:val="single"/>
        </w:rPr>
      </w:pPr>
      <w:r>
        <w:rPr>
          <w:sz w:val="24"/>
          <w:u w:val="single"/>
        </w:rPr>
        <w:t>Церемония подведения итогов и награждение</w:t>
      </w:r>
    </w:p>
    <w:p>
      <w:pPr>
        <w:pStyle w:val="3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Лауреаты представляют на итоговой церемонии свой класс в любой из следующих форм:</w:t>
      </w:r>
    </w:p>
    <w:p>
      <w:pPr>
        <w:pStyle w:val="Normal"/>
        <w:jc w:val="both"/>
        <w:rPr/>
      </w:pPr>
      <w:r>
        <w:rPr/>
        <w:t>- «Визитная карточка класса» в виде слайдовой презентации;</w:t>
      </w:r>
    </w:p>
    <w:p>
      <w:pPr>
        <w:pStyle w:val="Normal"/>
        <w:jc w:val="both"/>
        <w:rPr/>
      </w:pPr>
      <w:r>
        <w:rPr/>
        <w:t>- коллективное сочинение в оригинальной форме «Что мы оставим школе на память о себе…»;</w:t>
      </w:r>
    </w:p>
    <w:p>
      <w:pPr>
        <w:pStyle w:val="Normal"/>
        <w:jc w:val="both"/>
        <w:rPr/>
      </w:pPr>
      <w:r>
        <w:rPr/>
        <w:t>- проект «Как сделать так, чтобы наша школа была лучшей».</w:t>
      </w:r>
    </w:p>
    <w:p>
      <w:pPr>
        <w:pStyle w:val="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  <w:t>Класс старшей ступени, получивший звание «Лучший ученический коллектив года», получает переходящий приз и ценный подарок. Фотография класса   помещается на школьную доску почёта.</w:t>
      </w:r>
    </w:p>
    <w:p>
      <w:pPr>
        <w:pStyle w:val="2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лассы начальной и средней ступени получают памятные призы.</w:t>
      </w:r>
    </w:p>
    <w:p>
      <w:pPr>
        <w:pStyle w:val="Normal"/>
        <w:ind w:firstLine="708"/>
        <w:jc w:val="both"/>
        <w:rPr/>
      </w:pPr>
      <w:r>
        <w:rPr/>
        <w:t>Фамилии классных руководителей классов - победителей заносятся в журнал внутришкольного контроля. Они награждаются денежными премиями. Их опыт работы с классным коллективом обоб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40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i/>
      <w:i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2:00Z</dcterms:created>
  <dc:creator>Быблиатека</dc:creator>
  <dc:description/>
  <cp:keywords/>
  <dc:language>en-US</dc:language>
  <cp:lastModifiedBy>школа3</cp:lastModifiedBy>
  <cp:lastPrinted>2015-03-20T09:05:00Z</cp:lastPrinted>
  <dcterms:modified xsi:type="dcterms:W3CDTF">2021-08-16T04:11:00Z</dcterms:modified>
  <cp:revision>26</cp:revision>
  <dc:subject/>
  <dc:title>Проект положения</dc:title>
</cp:coreProperties>
</file>