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44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казом МК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01» октября  2020 г.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 xml:space="preserve">167/3-ОД </w:t>
            </w:r>
          </w:p>
        </w:tc>
      </w:tr>
    </w:tbl>
    <w:p>
      <w:pPr>
        <w:pStyle w:val="Heading"/>
        <w:spacing w:before="0" w:after="0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портич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/>
        <w:kinsoku w:val="false"/>
        <w:overflowPunct w:val="false"/>
        <w:spacing w:before="0" w:after="0"/>
        <w:ind w:left="0" w:right="40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1.1. Настоящее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оложение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рапортичке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(далее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оложение)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регулирует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оформление,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структуру,</w:t>
      </w:r>
      <w:r>
        <w:rPr>
          <w:rFonts w:cs="Times New Roman" w:ascii="Times New Roman" w:hAnsi="Times New Roman"/>
          <w:b w:val="false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орядок</w:t>
      </w:r>
      <w:r>
        <w:rPr>
          <w:rFonts w:cs="Times New Roman" w:ascii="Times New Roman" w:hAnsi="Times New Roman"/>
          <w:b w:val="false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разработки,</w:t>
      </w:r>
      <w:r>
        <w:rPr>
          <w:rFonts w:cs="Times New Roman" w:ascii="Times New Roman" w:hAnsi="Times New Roman"/>
          <w:b w:val="false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утверждения</w:t>
      </w:r>
      <w:r>
        <w:rPr>
          <w:rFonts w:cs="Times New Roman" w:ascii="Times New Roman" w:hAnsi="Times New Roman"/>
          <w:b w:val="false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хранения</w:t>
      </w:r>
      <w:r>
        <w:rPr>
          <w:rFonts w:cs="Times New Roman" w:ascii="Times New Roman" w:hAnsi="Times New Roman"/>
          <w:b w:val="false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рапортичек. </w:t>
      </w:r>
    </w:p>
    <w:p>
      <w:pPr>
        <w:pStyle w:val="Heading1"/>
        <w:widowControl/>
        <w:kinsoku w:val="false"/>
        <w:overflowPunct w:val="false"/>
        <w:spacing w:before="0" w:after="0"/>
        <w:ind w:left="0" w:right="40"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1.2. Положение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разработано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соответствии:</w:t>
      </w:r>
    </w:p>
    <w:p>
      <w:pPr>
        <w:pStyle w:val="Heading1"/>
        <w:widowControl/>
        <w:kinsoku w:val="false"/>
        <w:overflowPunct w:val="false"/>
        <w:spacing w:before="0" w:after="0"/>
        <w:ind w:left="0" w:right="40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1.2</w:t>
      </w:r>
      <w:r>
        <w:rPr>
          <w:rFonts w:cs="Times New Roman" w:ascii="Times New Roman" w:hAnsi="Times New Roman"/>
          <w:b w:val="false"/>
          <w:sz w:val="24"/>
          <w:szCs w:val="24"/>
        </w:rPr>
        <w:t>.1. С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нормативными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правовыми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актами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методическими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документами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федерального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уровня:</w:t>
      </w:r>
    </w:p>
    <w:p>
      <w:pPr>
        <w:pStyle w:val="Heading1"/>
        <w:widowControl/>
        <w:kinsoku w:val="false"/>
        <w:overflowPunct w:val="false"/>
        <w:spacing w:before="0" w:after="0"/>
        <w:ind w:left="0" w:right="40"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законом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7"/>
          <w:sz w:val="24"/>
          <w:szCs w:val="24"/>
        </w:rPr>
        <w:t>29.12.2012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273-ФЗ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«Об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нии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Российской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Федерации»;</w:t>
      </w:r>
    </w:p>
    <w:p>
      <w:pPr>
        <w:pStyle w:val="Normal"/>
        <w:jc w:val="both"/>
        <w:rPr/>
      </w:pPr>
      <w:r>
        <w:rPr/>
        <w:t>1.3. Рапортичка является документом каждого классного коллектива.</w:t>
      </w:r>
    </w:p>
    <w:p>
      <w:pPr>
        <w:pStyle w:val="Normal"/>
        <w:jc w:val="both"/>
        <w:rPr/>
      </w:pPr>
      <w:r>
        <w:rPr/>
        <w:t>1.4. Рапортичка ведется в течение всего учебного года обучающимися класса и педагогами-предметниками.</w:t>
      </w:r>
    </w:p>
    <w:p>
      <w:pPr>
        <w:pStyle w:val="Normal"/>
        <w:jc w:val="both"/>
        <w:rPr/>
      </w:pPr>
      <w:r>
        <w:rPr/>
        <w:t>1.5. В классе  назначается ответственный из числа обучающихся за рапортич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1. ЦЕЛЬ: воплощение возможности классного коллектива корректировать и саморегулировать проблемы, возникающие в кла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. 2. ЗАДАЧ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. Ежедневное фиксирование результатов  классного коллектива в учебном процессе в вопросах дисциплины класса и санитарного состояния кабинета</w:t>
      </w:r>
    </w:p>
    <w:p>
      <w:pPr>
        <w:pStyle w:val="Normal"/>
        <w:jc w:val="both"/>
        <w:rPr/>
      </w:pPr>
      <w:r>
        <w:rPr/>
        <w:t>2.2. Осуществление связи между классными руководителем и  учителями–предметниками, контроль.</w:t>
      </w:r>
    </w:p>
    <w:p>
      <w:pPr>
        <w:pStyle w:val="Normal"/>
        <w:jc w:val="both"/>
        <w:rPr/>
      </w:pPr>
      <w:r>
        <w:rPr/>
        <w:t>2.3. Учет уровня дисциплинированности  класса в результатах общешкольного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КРИТЕРИИ ОЦЕНИВАНИЯ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Число, день недел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69"/>
        <w:gridCol w:w="1417"/>
        <w:gridCol w:w="1843"/>
        <w:gridCol w:w="1417"/>
        <w:gridCol w:w="1276"/>
        <w:gridCol w:w="1276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оздавш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сутствующ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исцип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ан.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                                                      </w:t>
      </w:r>
      <w:r>
        <w:rPr>
          <w:i/>
        </w:rPr>
        <w:t>Дежурные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>Кол-во баллов: 30 -⁪=  ⁪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</w:t>
      </w:r>
      <w:r>
        <w:rPr>
          <w:lang w:val="en-US"/>
        </w:rPr>
        <w:t>IV</w:t>
      </w:r>
      <w:r>
        <w:rPr/>
        <w:t>. ПОДВЕДЕНИЕ ИТОГОВ</w:t>
      </w:r>
    </w:p>
    <w:p>
      <w:pPr>
        <w:pStyle w:val="Normal"/>
        <w:jc w:val="both"/>
        <w:rPr/>
      </w:pPr>
      <w:r>
        <w:rPr/>
        <w:t>4.1. Ежедневные итоги подводит ответственный за рапортичку в следующем порядке:  из максимума  (30 баллов) вычитаются штрафные баллы по 1  за каждого опоздавшего и отсутствующего без уважительной причины ученика, а также штрафные баллы за нарушение дисциплины и сан. состояние.</w:t>
      </w:r>
    </w:p>
    <w:p>
      <w:pPr>
        <w:pStyle w:val="Normal"/>
        <w:jc w:val="both"/>
        <w:rPr/>
      </w:pPr>
      <w:r>
        <w:rPr/>
        <w:t>4.2. Один раз в неделю (пятница, 13.10) документ сдается в комнату школьника педагогу-организатору (министру образования УС) для подведения итогов  за неделю и составления сводной отчетности.</w:t>
      </w:r>
    </w:p>
    <w:p>
      <w:pPr>
        <w:pStyle w:val="Normal"/>
        <w:jc w:val="both"/>
        <w:rPr/>
      </w:pPr>
      <w:r>
        <w:rPr/>
        <w:t>4.3. 1 раз в месяц педагог-организатор вносит сводные  итоги в общешкольное соревнование. Классам выставляются места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едения учета несовершеннолетни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посещающих или систематичес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пускающих по неуважительным причин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е занятия в МБОУ СОШ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жедневный контроль за посещаемостью учебных занятий осуществляет классный руководитель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ителя-предметники ежедневно фиксируют отсутствующих на учебных занятиях в классных журнал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лучае пропуска несовершеннолетним учебных занятий без уважительной причины и невозможности установления контакта с его родителями (законными представителями), классный руководитель обязан о данном факте проинформировать администрацию образовательного учрежд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циальный педагог школы совместно с классным руководителем обучающегося в день пропуска занятий без уважительной причины и невозможности установления контакта с его родителями (законными представителями) проводят обследование семьи обучающегося. О результатах обследования информируют администрацию в письменном виде в день проведения обсле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я образовательного учреждения не позднее суток с момента выявления пропуска несовершеннолетним учебных занятий без уважительной причины и невозможности установления контакта с его родителями (законными представителями), информирует о данном фак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 образования Нефтекумского городского округа Ставропольского кр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ение по делам несовершеннолетних ОМВД России по Нефтекумскому городскому округу Ставропольского кра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формация представляется на фирменном бланке образовательного учреждения. В информации указывается: Ф.И.О., возраст несовершеннолетнего, его контактные данные; сведения о семье, краткий отчет о результатах работы по выяснению причин пропуска учебных занятий по неуважительным причин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классного руководител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550"/>
        <w:gridCol w:w="1418"/>
        <w:gridCol w:w="3121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.И. обучающего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сут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Подпись классного руководителя __________________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C">
    <w:altName w:val="Calibri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2" w:after="0"/>
      <w:ind w:left="893" w:hanging="180"/>
      <w:outlineLvl w:val="0"/>
    </w:pPr>
    <w:rPr>
      <w:rFonts w:ascii="TextBookC;Calibri" w:hAnsi="TextBookC;Calibri" w:eastAsia="Times New Roman" w:cs="TextBookC;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extBookC;Calibri" w:hAnsi="TextBookC;Calibri" w:eastAsia="Times New Roman" w:cs="TextBookC;Calibri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13:00Z</dcterms:created>
  <dc:creator>Елена</dc:creator>
  <dc:description/>
  <cp:keywords/>
  <dc:language>en-US</dc:language>
  <cp:lastModifiedBy>школа3</cp:lastModifiedBy>
  <cp:lastPrinted>2018-09-07T15:36:00Z</cp:lastPrinted>
  <dcterms:modified xsi:type="dcterms:W3CDTF">2021-08-16T04:13:00Z</dcterms:modified>
  <cp:revision>28</cp:revision>
  <dc:subject/>
  <dc:title/>
</cp:coreProperties>
</file>