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36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итоговой линейке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священной окончанию четверти, МБОУ СОШ №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углубленным изучением отдельных предм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основного общего образования  (Приказ МО и науки РФ от 17.12.2010 года № 1897, приказ от 29.12.2014 №1644), Уставом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БОУ СОШ № 3 с углубленным изучением отдельных предме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введения и реализации федеральных государственных образовательных стандартов основного общего 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 в классных коллективах, усиление роли актива класса, упрочение взаимосвязей «Президентский совет - классный коллектив», мониторинг работы класса в разных направлениях, публичный отче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МБОУ СОШ №3 с углубленным изучением отдельных предметов», актовый за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: </w:t>
      </w:r>
      <w:r>
        <w:rPr>
          <w:rFonts w:cs="Times New Roman" w:ascii="Times New Roman" w:hAnsi="Times New Roman"/>
          <w:sz w:val="24"/>
          <w:szCs w:val="24"/>
        </w:rPr>
        <w:t xml:space="preserve">классные коллективы 5-11 классов, по 7 человек от класса, классные руководители, Президентский сове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10.04.17г., после 6-го уро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284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у поднимаются старосты от классов по параллелям, выступают с отчетом в порядке литер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ждый классный коллектив выступает с устным отчетом о результатах работы за четверть по форме:</w:t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ывание информации: класс, классный руководитель, старос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в классе – всего, отличников, хорошистов. Изменение с прошлым периодом (год или четвер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ли  в мероприятиях (только количество):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-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х-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ых-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-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работы в четверт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чет сдается в напечатанном виде </w:t>
      </w:r>
    </w:p>
    <w:p>
      <w:pPr>
        <w:pStyle w:val="Normal"/>
        <w:spacing w:lineRule="auto" w:line="240" w:before="0" w:after="0"/>
        <w:ind w:left="284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44:00Z</dcterms:created>
  <dc:creator>ASUS</dc:creator>
  <dc:description/>
  <cp:keywords/>
  <dc:language>en-US</dc:language>
  <cp:lastModifiedBy>школа3</cp:lastModifiedBy>
  <cp:lastPrinted>2017-04-04T14:05:00Z</cp:lastPrinted>
  <dcterms:modified xsi:type="dcterms:W3CDTF">2021-08-16T04:16:00Z</dcterms:modified>
  <cp:revision>45</cp:revision>
  <dc:subject/>
  <dc:title/>
</cp:coreProperties>
</file>