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ложение № 48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УТВЕРЖДЕНО</w:t>
            </w:r>
          </w:p>
          <w:p>
            <w:pPr>
              <w:pStyle w:val="Default"/>
              <w:rPr/>
            </w:pPr>
            <w:r>
              <w:rPr/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 xml:space="preserve">167/3-ОД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смотре – конкурсе классных уголк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БОУ СОШ № 3 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едеральным законом от 29.12.2012 N 273-ФЗ "Об образовании в Российской Федерации", федеральным государственным образовательным стандартом основного общего образования  (Приказ МО и науки РФ от 17.12.2010 года № 1897, приказ от 29.12.2014 №1644), Уставом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БОУ СОШ № 3 с углубленным изучением отдельных предме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здания условий для введения и реализации федеральных государственных образовательных стандартов основного общего образ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МБОУ СОШ №3 с углубленным изучением отдельных предметов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 xml:space="preserve">классные коллективы 5-11 классов, классные руководител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8.01.17г.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Каждый классный коллектив ведет подготовку по оформлению классного уго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ркость, красочност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ратность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ндартное оформлен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емные детал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</w:t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исок класс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руч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то класс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аничка ЗОЖ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 по техники безопасност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ля учащихся (из устава школы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стиж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колючка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ниторинг успеваемости (отражение учебного процесса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ражение жизни класса (новости, классные час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я с днем рождения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ленов ученического самоуправления Республики детства в классе.</w:t>
      </w:r>
    </w:p>
    <w:p>
      <w:pPr>
        <w:pStyle w:val="Style17"/>
        <w:spacing w:lineRule="auto" w:line="240" w:before="0" w:after="0"/>
        <w:ind w:left="36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 материалы должны своевременно обновляться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е количество баллов по одному критерию – 5 балл.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4:00Z</dcterms:created>
  <dc:creator>ASUS</dc:creator>
  <dc:description/>
  <cp:keywords/>
  <dc:language>en-US</dc:language>
  <cp:lastModifiedBy>школа3</cp:lastModifiedBy>
  <dcterms:modified xsi:type="dcterms:W3CDTF">2021-08-16T04:17:00Z</dcterms:modified>
  <cp:revision>35</cp:revision>
  <dc:subject/>
  <dc:title/>
</cp:coreProperties>
</file>