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700" w:type="dxa"/>
            <w:tcBorders/>
          </w:tcPr>
          <w:p>
            <w:pPr>
              <w:pStyle w:val="Default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 56</w:t>
            </w:r>
          </w:p>
          <w:p>
            <w:pPr>
              <w:pStyle w:val="Default"/>
              <w:spacing w:lineRule="auto" w:line="25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Default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Default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риказом МБОУ «Средняя общеобразовательная школа № 3 с углубленным изучением отдельных предме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«01» октября  2020 г.</w:t>
            </w:r>
            <w:r>
              <w:rPr/>
              <w:t xml:space="preserve"> №  </w:t>
            </w:r>
            <w:r>
              <w:rPr>
                <w:u w:val="single"/>
              </w:rPr>
              <w:t xml:space="preserve">167/3-ОД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ложение о школьной олимпиаде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 МБОУ «Средняя общеобразовательная школа №3 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 углубленным изучением отдельных предметов»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щешкольные предметные олимпиады проводятся среди учащихся 4-11 классов с целью выявления наиболее одаренных детей в той или иной области знани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 Олимпиады проводя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обучающихся  4 классов по русскому языку, математи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5-11 классов по русскому языку, литературе, истории, обществознанию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ву, математике, информатике и ИКТ, физике, химии, биологии, Эколог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ографии, астрономии, экономике, технологии, английскому языку, физической культуре, искусству (мировой художественной культуре), основам безопасности жизнедеятелъ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3. Олимпиады проводятся ежегодно в установленные сроки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олимпиад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1. Повышение интереса учащихся к углубленному изучению предметов гуманитарного, естественного, математического цикл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2. Всестороннее развитие интересов, способностей учащих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3. Ознакомление учащихся с новейшими достижениями в той или иной области зна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4. Развитие у учащихся логического мышления, повышение уровня учебной мотивации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олимпиад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1. Участником школьной олимпиады может быть каждый ученик, успешно усваивающий школьную программ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2. Для участия в олимпиаде учитель по предмету комплектует команду в количестве не менее 2-х человек по каждому предмету и классу, максимальное количество участников не ограниченно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олимпиадой.</w:t>
      </w:r>
    </w:p>
    <w:p>
      <w:pPr>
        <w:pStyle w:val="Style14"/>
        <w:jc w:val="both"/>
        <w:rPr/>
      </w:pPr>
      <w:r>
        <w:rPr>
          <w:sz w:val="28"/>
          <w:szCs w:val="28"/>
        </w:rPr>
        <w:t>4.1. Руководство подготовкой и проведением олимпиады возлагается на ответственного организатора из числа заместителей директора по УВР и утверждается приказом директором школы.</w:t>
      </w:r>
    </w:p>
    <w:p>
      <w:pPr>
        <w:pStyle w:val="Style14"/>
        <w:rPr/>
      </w:pPr>
      <w:r>
        <w:rPr>
          <w:sz w:val="28"/>
          <w:szCs w:val="28"/>
        </w:rPr>
        <w:t>4.2. Функции ответственного организатора олимпиады:</w:t>
      </w:r>
    </w:p>
    <w:p>
      <w:pPr>
        <w:pStyle w:val="Style14"/>
        <w:rPr/>
      </w:pPr>
      <w:r>
        <w:rPr>
          <w:sz w:val="28"/>
          <w:szCs w:val="28"/>
        </w:rPr>
        <w:t xml:space="preserve">-определяет время проведения олимпиады; </w:t>
      </w:r>
    </w:p>
    <w:p>
      <w:pPr>
        <w:pStyle w:val="Style14"/>
        <w:rPr/>
      </w:pPr>
      <w:r>
        <w:rPr>
          <w:sz w:val="28"/>
          <w:szCs w:val="28"/>
        </w:rPr>
        <w:t xml:space="preserve">- контролирует общий порядок проведения; </w:t>
      </w:r>
    </w:p>
    <w:p>
      <w:pPr>
        <w:pStyle w:val="Style14"/>
        <w:rPr/>
      </w:pPr>
      <w:r>
        <w:rPr>
          <w:sz w:val="28"/>
          <w:szCs w:val="28"/>
        </w:rPr>
        <w:t xml:space="preserve">- определяет состав жюри по проверке текстов;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 выносит на заседание М0 критерии оценок и порядок награждения победителей для обсуждения и утверждения; </w:t>
      </w:r>
    </w:p>
    <w:p>
      <w:pPr>
        <w:pStyle w:val="Style14"/>
        <w:rPr/>
      </w:pPr>
      <w:r>
        <w:rPr>
          <w:sz w:val="28"/>
          <w:szCs w:val="28"/>
        </w:rPr>
        <w:t xml:space="preserve">-обеспечивает непосредственное руководство и организованное проведение олимпиад в соответствии с Положением; </w:t>
      </w:r>
    </w:p>
    <w:p>
      <w:pPr>
        <w:pStyle w:val="Style14"/>
        <w:rPr/>
      </w:pPr>
      <w:r>
        <w:rPr>
          <w:sz w:val="28"/>
          <w:szCs w:val="28"/>
        </w:rPr>
        <w:t xml:space="preserve">-совместно с жюри подводит итоги и награждение победителей олимпиад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ункции и состав жюр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1. В состав жюри входят опытные учителя, руководитель М0, заместитель директора по учебной ча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2. Члены жюри проводят проверку письменных работ, определяют победител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3. Один из членов жюри доводит до сведения учителей М0 результаты и недочеты олимпиады, проводит разбор выполненных задан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4. Члены жюри могут привлекаться к составлению текстов олимпиадных заданий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олимпиады.</w:t>
      </w:r>
    </w:p>
    <w:p>
      <w:pPr>
        <w:pStyle w:val="Style14"/>
        <w:jc w:val="both"/>
        <w:rPr/>
      </w:pPr>
      <w:r>
        <w:rPr>
          <w:sz w:val="28"/>
          <w:szCs w:val="28"/>
        </w:rPr>
        <w:t>6.1. Для участия в олимпиаде учитель-предметник определяет ФИО учащихся и сообщает их ответственному организатору олимпиад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2. Во время проведения олимпиады члены жюри контролируют работу учащихс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3. Указания к решению заданий раздаются членам жюри после оконча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лимпиады.</w:t>
      </w:r>
    </w:p>
    <w:p>
      <w:pPr>
        <w:pStyle w:val="Style14"/>
        <w:jc w:val="both"/>
        <w:rPr/>
      </w:pPr>
      <w:r>
        <w:rPr>
          <w:sz w:val="28"/>
          <w:szCs w:val="28"/>
        </w:rPr>
        <w:t>6.4. Участники олимпиады имеют право ознакомиться со своей работой после ее проверки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и награждение.</w:t>
      </w:r>
    </w:p>
    <w:p>
      <w:pPr>
        <w:pStyle w:val="Style14"/>
        <w:jc w:val="both"/>
        <w:rPr/>
      </w:pPr>
      <w:r>
        <w:rPr>
          <w:sz w:val="28"/>
          <w:szCs w:val="28"/>
        </w:rPr>
        <w:t>7.1. Победители предметных олимпиад в личном первенстве определяются по наибольшей сумме баллов полученных за работу. Подведение итогов в командном первенстве проводится по максимальной сумме баллов полученной всей команд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бедители награждаются призами, грамотами. </w:t>
      </w:r>
    </w:p>
    <w:p>
      <w:pPr>
        <w:pStyle w:val="Style14"/>
        <w:jc w:val="both"/>
        <w:rPr/>
      </w:pPr>
      <w:r>
        <w:rPr>
          <w:sz w:val="28"/>
          <w:szCs w:val="28"/>
        </w:rPr>
        <w:t>7.3. Участники олимпиады, занявшие первые места по предмету и достигшие проходного балла на муниципальный этап,  участвуют в муниципальном этапе олимпиады.</w:t>
      </w:r>
    </w:p>
    <w:p>
      <w:pPr>
        <w:pStyle w:val="Style14"/>
        <w:rPr/>
      </w:pPr>
      <w:r>
        <w:rPr>
          <w:sz w:val="28"/>
          <w:szCs w:val="28"/>
        </w:rPr>
        <w:t>7.4. Учителя, подготовившие победителей и призеров, отмечаются приказом по школе и поощр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6:08:00Z</dcterms:created>
  <dc:creator>Елена</dc:creator>
  <dc:description/>
  <cp:keywords/>
  <dc:language>en-US</dc:language>
  <cp:lastModifiedBy>1686</cp:lastModifiedBy>
  <cp:lastPrinted>2019-03-07T18:57:00Z</cp:lastPrinted>
  <dcterms:modified xsi:type="dcterms:W3CDTF">2021-06-17T11:38:00Z</dcterms:modified>
  <cp:revision>10</cp:revision>
  <dc:subject/>
  <dc:title/>
</cp:coreProperties>
</file>