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 57</w:t>
            </w:r>
          </w:p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>167/3-ОД</w:t>
            </w:r>
          </w:p>
          <w:p>
            <w:pPr>
              <w:pStyle w:val="Default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  <w:br/>
        <w:t xml:space="preserve">О РАБОЧЕЙ ПРОГРАММЕ  ПРЕДМЕТОВ И КУРСОВ ОСНОВНОЙ ОБРАЗОВАТЕЛЬНОЙ ПРОГРАММЫ МБОУ СОШ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.1. Настоящее Положение о рабочей программе (далее – Положение) регулирует оформление, структуру, порядок разработки, утверждения и хранения рабочих программ по дисциплинам и курсам учебного плана и плана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С нормативными правовыми актами и методическими документами федераль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29.12.2012 № 273-ФЗ «Об образовании в Российской Феде-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ком организации и осуществления образовательной деятельности по основ-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государственным образовательным стандартом (далее – ФГОС) на-чального общего образования, утв. приказом Минобрнауки России от 06.10.2009 № 3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ГОС основного общего образования, утв. приказом Минобрнауки России от 17.12.2010 № 18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ГОС среднего общего образования, утв. приказом Минобрнауки России от 17.05.2012 № 4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Правоустанавливающими документами и локальными нормативными актами общеобразовательной организации (далее – О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ом 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м о формах, периодичности, порядке текущего контроля успеваемости и промежуточной аттестации обучающихся в 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м об индивидуальном учете результатов освоения обучающимися образо-вательных программ в ОО и поощрений обучающихся в 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м о внутренней системе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м о формах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использованы следующие основные понятия и терм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– документ локального уровня, конкретизирующий содержание обучения применительно к целям основной образовательной программы (далее – ООП) общего образования и возможностям конкретной учебной дисциплины / курса внеурочной деятельности в достижении эти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>примерная программа</w:t>
      </w:r>
      <w:r>
        <w:rPr>
          <w:sz w:val="28"/>
          <w:szCs w:val="28"/>
        </w:rPr>
        <w:t xml:space="preserve"> – готовая программа, входящая в учебно-методические компл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ценочные средства</w:t>
      </w:r>
      <w:r>
        <w:rPr>
          <w:sz w:val="28"/>
          <w:szCs w:val="28"/>
        </w:rPr>
        <w:t xml:space="preserve"> – методы оценки и соответствующие им контрольно-измер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программа является служебным произведением; исключительное право на нее принадлежит работодателю (если трудовым или иным договором между работодателем и автором не предусмотрено и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рабоч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рабочей программы определяется настоящим Положением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ФГОС общего образования (в отношении ООП, разработанных в соответствии с ФГОС обще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локальных нормативных актов, указанных в п. 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язательные компоненты рабоч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ые результаты освоения учебного предмета, 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держание учебного предмета, курса с указанием форм организации учебных занятий, основных видов 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лендарно - 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>2.2.1. Раздел «Планируемые результаты освоения учебного предмета, курса» конкретизирует соответствующий раздел Пояснительной записки ООП (по уровням общего образования) исходя из требований ФГОС общего образования и (или) ФКГОС. Все планируемые результаты освоения учебного предмета, курса подлежат оценке их достижения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В разделе «Планируемые результаты освоения учебного предмета, курса» кратко фикс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зультаты освоения рабочей программы по каждому тематическому раз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иды деятельности учащихся, направленные на достижение результ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ация проектной и учебно-исследовательской деятельности учащихся (возможно приложение тематики 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Раздел «Содержание учебного предмета, курса»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раткую характеристику содержания предмета или курса по каждому тематическому разделу с учетом требований ФГОС общего образования и (или) ФКГ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спитывающий и развивающий потенциал учебного предмета,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жпредметные связи учебного предмета,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лючевые темы в их взаимосвязи; преемственность по годам изучения (если актуально).</w:t>
      </w:r>
    </w:p>
    <w:p>
      <w:pPr>
        <w:pStyle w:val="Normal"/>
        <w:jc w:val="both"/>
        <w:rPr/>
      </w:pPr>
      <w:r>
        <w:rPr>
          <w:sz w:val="28"/>
          <w:szCs w:val="28"/>
        </w:rPr>
        <w:t>2.2.4. Раздел «Календарно - тематическое планирование» оформляется в виде таблицы, состоящей из двух обязательных бло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держание учебного предмета (название темы, раздела, количество часов, отводимых на освоение те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новные виды учебной деятельности обучающихся. Данный блок позволяет отразить специфику Стандарта (системно – деятельностный подход в организации учебной деятельности обучающих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ые образовательные результаты обучающихся по каждой теме (распределению по темам подлежат планируемые образовательные результаты учащихся, зафиксированные согласно п. 2.2.1 настоящего По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2.2.5. Календарно - 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аботки рабоч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программа разрабатывается как часть ООП (по уровням общего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чая программа по учебному предмету разрабатывается на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бочая программа может быть разработа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мерной программы, входящей в учебно-методический компл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вторск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й и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й работник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арьировать содержание разделов, тем, обозначенных в пример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станавливать последовательность изучения 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пределять учебный материал внутри 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ределять время, отведенное на изучение 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5. Педагогический работник вправе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6. Обязательному представлению на заседании методического объединения подлежат рабочие программы, разработанные составителем на основе учебно-методической литературы и имеющие более 50 % авторских подходов к организации содержания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абочая программа утвержда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и хранение рабоч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программа оформляется в электронном и печатном вариа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Электронный вариант рабочей программы хранится на официальном сайте гимназии (http://nfschool3.ucoz.ru/).</w:t>
      </w:r>
    </w:p>
    <w:p>
      <w:pPr>
        <w:pStyle w:val="Normal"/>
        <w:jc w:val="both"/>
        <w:rPr/>
      </w:pPr>
      <w:r>
        <w:rPr>
          <w:sz w:val="28"/>
          <w:szCs w:val="28"/>
        </w:rPr>
        <w:t>4.3. 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, где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вание рабоч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ок, на который разработана рабоч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исок приложений к рабочей программе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Электронная версия рабочей программы форматируется 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Word, листы формата А4; таблицы встраиваются непосредственно в текст. 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еское и календарно-тематическое планирование (см. п. 2.2.5 Положения) представляются в виде таблицы. Титульный лист рабочей программы не нуме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5. Печатная версия рабочей программы дублирует электронную версию за исключением анно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чатная версия рабочей программы подлежит хранению в течение всего периода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несения изменений в рабоч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ант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рован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ое. </w:t>
      </w:r>
    </w:p>
    <w:p>
      <w:pPr>
        <w:pStyle w:val="Normal"/>
        <w:jc w:val="both"/>
        <w:rPr/>
      </w:pPr>
      <w:r>
        <w:rPr>
          <w:sz w:val="28"/>
          <w:szCs w:val="28"/>
        </w:rPr>
        <w:t>5.2. В случае необходимости корректировки рабочих программ директор школы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рректировка рабочей программы может быть осуществлена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крупнения дидактических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кращения часов на провер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тимизации домашни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вода (в старших классах) части учебного материала на самостоятельное изучение по теме с последующим контролем.</w:t>
      </w:r>
    </w:p>
    <w:p>
      <w:pPr>
        <w:pStyle w:val="Normal"/>
        <w:jc w:val="both"/>
        <w:rPr/>
      </w:pPr>
      <w:r>
        <w:rPr>
          <w:sz w:val="28"/>
          <w:szCs w:val="28"/>
        </w:rPr>
        <w:t>5.4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5.5. Все изменения, дополнения, вносимые педагогом в рабочие программы учебных предметов, курсов, дисциплин модулей и курсов внеурочной деятельности в течение учебного года, должны быть согласованы с заместителем директора по учебно-воспитательной работе (методической рабо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1:00Z</dcterms:created>
  <dc:creator>User</dc:creator>
  <dc:description/>
  <cp:keywords/>
  <dc:language>en-US</dc:language>
  <cp:lastModifiedBy>1686</cp:lastModifiedBy>
  <cp:lastPrinted>2018-05-28T09:13:00Z</cp:lastPrinted>
  <dcterms:modified xsi:type="dcterms:W3CDTF">2021-06-17T11:38:00Z</dcterms:modified>
  <cp:revision>19</cp:revision>
  <dc:subject/>
  <dc:title>ПОЛОЖЕНИЕ </dc:title>
</cp:coreProperties>
</file>