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color w:val="333333"/>
          <w:sz w:val="24"/>
          <w:szCs w:val="24"/>
          <w:lang w:eastAsia="en-US"/>
        </w:rPr>
      </w:pPr>
      <w:r>
        <w:rPr>
          <w:rFonts w:eastAsia="Calibri"/>
          <w:b/>
          <w:color w:val="333333"/>
          <w:sz w:val="24"/>
          <w:szCs w:val="24"/>
          <w:lang w:eastAsia="en-US"/>
        </w:rPr>
      </w:r>
    </w:p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59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>167/3-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внеурочной деятельности обучающихс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МБОУ СОШ № 3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оложение о внеурочной деятельности обучающихся 5–9 классов разработано в со</w:t>
        <w:softHyphen/>
        <w:t>ответствии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с приказом Минобрнауки  России 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7 декабря 2010 г.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«Об утверждении и введении в действие федерального государственного образовательного стандарта основного общего образования» в редак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учебно-методического объединения по общему образованию Протокол  от 8 апреля 2015 г. № 1/15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исьмом Минобрнауки России от 12.05.2011 № 03-296 «Об организации внеурочной деятельно</w:t>
        <w:softHyphen/>
        <w:t>сти при введении федерального государственного образовательного стандарта общего образо</w:t>
        <w:softHyphen/>
        <w:t>вания»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остановлением Главного санитарного врача РФ от 29.12.2010 № 189 «Об утверждении СанПиН 2.4.2.2821-10 "Санитарно-эпидемиологические требования к условиям организации обучения в общеобразовательных учреждениях"» (далее СанПиН 2.4.2.2821-10)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(далее - ФГОС) основная образовательная программа основного общего об</w:t>
        <w:softHyphen/>
        <w:t>разования (далее - ООП) реализуется образовательным учреждением (далее - ОУ), в том числе  через вне</w:t>
        <w:softHyphen/>
        <w:t>урочную деятельность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в первую очередь на достижение обучающимися 5 – 9 классов личностных и метапредметных результатов основного общего образования. Это и определяет специфику внеурочной деятельности, в ходе кото</w:t>
        <w:softHyphen/>
        <w:t>рой обучающийся не только и даже не столько должен узнать, сколько научиться действовать, чув</w:t>
        <w:softHyphen/>
        <w:t>ствовать, принимать решения и др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держание внеурочной деятельности обучающихся в 5 – 9 классах должно: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Учитывать достижения мировой культуры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ответствовать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держанию основного общего образования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временным образовательным технологиям, обеспечивающим системно-деятельностный под</w:t>
        <w:softHyphen/>
        <w:t>ход в соответствующих формах и методах обучения (активные методы дистанционного обуче</w:t>
        <w:softHyphen/>
        <w:t>ния, дифференцированное обучение, конкурсы, соревнования, фестивали, экскурсии, походы и т. п.), в методах контроля и управления образовательным процессом (экспертный анализ про</w:t>
        <w:softHyphen/>
        <w:t>дуктов деятельности обучающихся)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1.3.3. Быть направленным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на создание условий для развития личности ребенка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азвитие мотивации ребенка к познанию и творчеству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иобщение обучающегося к общечеловеческим ценностям, национальным ценностям и тради</w:t>
        <w:softHyphen/>
        <w:t>циям (включая региональные социально-культурные особенности)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офилактику асоциального поведения обучающихся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 твор</w:t>
        <w:softHyphen/>
        <w:t>ческой самореализации ребенка, его интеграции в систему отечественной и мировой культуры-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беспечение целостности процесса психического и физического, умственного и духовного раз</w:t>
        <w:softHyphen/>
        <w:t>вития личности ребенка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азвитие взаимодействия педагогов с семьями обучающихс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1.4. Внеурочная деятельность обучающихся в 5–9 классах организуется по направлениям развития личности (спортивно-оздоровительное, духовно-нравственное, социальное, общеинтеллектуаль</w:t>
        <w:softHyphen/>
        <w:t>ное, общекультурное) в таких формах, как экскурсии, кружки, секции, клубы, круглые столы, конференции диспуты, школьные научные общества, олимпиады, соревнования, поисковые и научные исследова</w:t>
        <w:softHyphen/>
        <w:t>ния, общественно полезные практики и др.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3"/>
      <w:bookmarkStart w:id="1" w:name="bookmark3"/>
    </w:p>
    <w:p>
      <w:pPr>
        <w:pStyle w:val="4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  <w:bookmarkEnd w:id="2"/>
    </w:p>
    <w:p>
      <w:pPr>
        <w:pStyle w:val="421"/>
        <w:keepNext w:val="true"/>
        <w:keepLines/>
        <w:shd w:fill="auto" w:val="clear"/>
        <w:spacing w:lineRule="auto" w:line="240" w:before="0" w:after="0"/>
        <w:ind w:left="360" w:hanging="0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неурочная деятельность в основной школе осуществляется через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дополнительные образовательные программы ОУ (внутришкольная система дополнительного образования)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деятельность организуемую классными руководителями (экскурсии, диспуты, круглые столы, соревнования, общественно полезные практики и т.д.)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деятельность иных педагогических работников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внеурочной деятельности принимают участие все педагогические работники ОО. Координирующая роль принадлежит заместителю директора по воспитательной работе и классному руководителю, которые взаимодействуют с другими педагогическими работниками (а также учебно-вспомогательным персоналом ОО) с целью максимального удовлетворения запросов обучающихся  и организуют внеурочную деятельность в группе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отводимое на внеурочную деятельность, ОО определяет самостоятельно (исходя из имеющихся ресурсов ОО и за счёт интеграции ресурсов ОО и ресурсов дополнительного образования детей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О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</w:t>
        <w:softHyphen/>
        <w:t>альное, общекультурное).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Финансирование внеурочной деятельности, реализуемой учителями-предметниками основной школы в форме дополнительных образователь</w:t>
        <w:softHyphen/>
        <w:t>ных модулей и спецкурсов, работы школьного научного общества, а также дополнительных образо</w:t>
        <w:softHyphen/>
        <w:t>вательных программ ОО, осуществляется из тарификации или в виде доплат за счет стимулирующей части фонда оплаты труда ОО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неурочная деятельность,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неурочная деятельность организуется на основании программ, рекомендованных Минобрнауки России или министерством образования  Ставропольского кра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Авторские программы внеурочной деятельности утверждаются руководителем ОО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оответствии с СанПиН 2.4.2.2821-10 для организации внеурочной деятельности могут ис</w:t>
        <w:softHyphen/>
        <w:t>пользоваться общешкольные помещения (актовый и спортивный залы, библиотека), а также стадион, помещения домов культуры, центров детского досуга и спортивных сооружени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2.9. 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</w:t>
        <w:softHyphen/>
        <w:t>циями психолого-медико-педагогического консилиума ОО или рекомендациями территориальной психолого-медико-педагогической комисс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Наполняемость группы обучающихся при организации внеурочной деятельности в клубно-кружковой форме - 8-10 чел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5"/>
      <w:bookmarkStart w:id="4" w:name="bookmark5"/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результатов внеурочной деятельности</w:t>
      </w:r>
      <w:bookmarkEnd w:id="5"/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истема оценки достижения результатов внеурочной деятельности является комплексной и предусматривает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ценку достижений учащихся (портфолио обучающегося)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ценку эффективности деятельности ОО.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ценка достижений результатов внеурочной деятельности осуществляется на трех уровнях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едставление коллективного результата деятельности группы обучающихся в рамках одного направления (результаты работы кружка, детского объедения, системы мероприятий, лагерной смены и т. п.)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индивидуальная оценка результатов внеурочной деятельности каждого обучающегося на осно</w:t>
        <w:softHyphen/>
        <w:t>вании экспертной оценки личного портфолио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качественная и количественная оценка эффективности деятельности ОО по направлениям вне</w:t>
        <w:softHyphen/>
        <w:t>урочной деятельности на основании суммирования индивидуальных результатов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rebuchet MS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rebuchet MS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"/>
    <w:lvlOverride w:ilvl="0">
      <w:startOverride w:val="5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9z0">
    <w:name w:val="WW8Num9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rebuchet MS" w:hAnsi="Trebuchet MS" w:eastAsia="Trebuchet MS" w:cs="Trebuchet MS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32">
    <w:name w:val="Заголовок №3 (2)_"/>
    <w:qFormat/>
    <w:rPr>
      <w:rFonts w:ascii="Trebuchet MS" w:hAnsi="Trebuchet MS" w:eastAsia="Trebuchet MS" w:cs="Trebuchet MS"/>
      <w:shd w:fill="FFFFFF" w:val="clear"/>
    </w:rPr>
  </w:style>
  <w:style w:type="character" w:styleId="42">
    <w:name w:val="Заголовок №4 (2)_"/>
    <w:qFormat/>
    <w:rPr>
      <w:rFonts w:ascii="Trebuchet MS" w:hAnsi="Trebuchet MS" w:eastAsia="Trebuchet MS" w:cs="Trebuchet MS"/>
      <w:shd w:fill="FFFFFF" w:val="clear"/>
    </w:rPr>
  </w:style>
  <w:style w:type="character" w:styleId="4">
    <w:name w:val="Заголовок №4_"/>
    <w:qFormat/>
    <w:rPr>
      <w:rFonts w:ascii="Trebuchet MS" w:hAnsi="Trebuchet MS" w:eastAsia="Trebuchet MS" w:cs="Trebuchet MS"/>
      <w:shd w:fill="FFFFFF" w:val="clear"/>
    </w:rPr>
  </w:style>
  <w:style w:type="character" w:styleId="3">
    <w:name w:val="Заголовок №3_"/>
    <w:qFormat/>
    <w:rPr>
      <w:rFonts w:ascii="Trebuchet MS" w:hAnsi="Trebuchet MS" w:eastAsia="Trebuchet MS" w:cs="Trebuchet MS"/>
      <w:shd w:fill="FFFFFF" w:val="clear"/>
    </w:rPr>
  </w:style>
  <w:style w:type="character" w:styleId="1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rebuchet MS" w:hAnsi="Trebuchet MS" w:eastAsia="Trebuchet MS" w:cs="Trebuchet M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86" w:before="180" w:after="0"/>
      <w:jc w:val="center"/>
      <w:outlineLvl w:val="0"/>
    </w:pPr>
    <w:rPr>
      <w:rFonts w:ascii="Tahoma" w:hAnsi="Tahoma" w:eastAsia="Tahoma" w:cs="Tahoma"/>
      <w:sz w:val="21"/>
      <w:szCs w:val="21"/>
    </w:rPr>
  </w:style>
  <w:style w:type="paragraph" w:styleId="321">
    <w:name w:val="Заголовок №3 (2)"/>
    <w:basedOn w:val="Normal"/>
    <w:qFormat/>
    <w:pPr>
      <w:widowControl/>
      <w:shd w:fill="FFFFFF" w:val="clear"/>
      <w:autoSpaceDE w:val="true"/>
      <w:spacing w:lineRule="exact" w:line="286"/>
      <w:jc w:val="both"/>
      <w:outlineLvl w:val="2"/>
    </w:pPr>
    <w:rPr>
      <w:rFonts w:ascii="Trebuchet MS" w:hAnsi="Trebuchet MS" w:eastAsia="Trebuchet MS" w:cs="Trebuchet MS"/>
    </w:rPr>
  </w:style>
  <w:style w:type="paragraph" w:styleId="421">
    <w:name w:val="Заголовок №4 (2)"/>
    <w:basedOn w:val="Normal"/>
    <w:qFormat/>
    <w:pPr>
      <w:widowControl/>
      <w:shd w:fill="FFFFFF" w:val="clear"/>
      <w:autoSpaceDE w:val="true"/>
      <w:spacing w:lineRule="atLeast" w:line="0" w:before="180" w:after="0"/>
      <w:jc w:val="both"/>
      <w:outlineLvl w:val="3"/>
    </w:pPr>
    <w:rPr>
      <w:rFonts w:ascii="Trebuchet MS" w:hAnsi="Trebuchet MS" w:eastAsia="Trebuchet MS" w:cs="Trebuchet MS"/>
    </w:rPr>
  </w:style>
  <w:style w:type="paragraph" w:styleId="41">
    <w:name w:val="Заголовок №4"/>
    <w:basedOn w:val="Normal"/>
    <w:qFormat/>
    <w:pPr>
      <w:widowControl/>
      <w:shd w:fill="FFFFFF" w:val="clear"/>
      <w:autoSpaceDE w:val="true"/>
      <w:spacing w:lineRule="atLeast" w:line="0"/>
      <w:outlineLvl w:val="3"/>
    </w:pPr>
    <w:rPr>
      <w:rFonts w:ascii="Trebuchet MS" w:hAnsi="Trebuchet MS" w:eastAsia="Trebuchet MS" w:cs="Trebuchet M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250" w:before="120" w:after="0"/>
      <w:ind w:firstLine="320"/>
      <w:jc w:val="both"/>
      <w:outlineLvl w:val="2"/>
    </w:pPr>
    <w:rPr>
      <w:rFonts w:ascii="Trebuchet MS" w:hAnsi="Trebuchet MS" w:eastAsia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5:00Z</dcterms:created>
  <dc:creator>User</dc:creator>
  <dc:description/>
  <cp:keywords/>
  <dc:language>en-US</dc:language>
  <cp:lastModifiedBy>1686</cp:lastModifiedBy>
  <dcterms:modified xsi:type="dcterms:W3CDTF">2021-06-17T11:39:00Z</dcterms:modified>
  <cp:revision>7</cp:revision>
  <dc:subject/>
  <dc:title/>
</cp:coreProperties>
</file>