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6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ПО ПРОФИЛАКТИКЕ БЕЗНАДЗОРНОСТИ И 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И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(принята ООН 20.11.1989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 (принята всенародным голосованием12.12.1993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сновах системы профилактики безнадзорности и правонарушений несовершеннолетних» от 24.06.1999 г. № 120-Ф3 (с изменениями от 21.07.2007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КОУ СОШ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профилактики правонарушений среди обучающихся в школе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по профилактике правонарушений среди обучающихся является общественным органом управления школой. Состав Совета и его изменения утверждается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е руководство деятельностью Совета по профилактике правонарушений среди обучающихся осуществляет директор школы, а в его отсутствие - заместитель директор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вет профилактики состоит из председателя, секретаря и членов. Число членов Совета профилактики устанавливается в зависимости от объема работы. В состав Совета профилактики входят: директор школы, заместитель директора по учебно-воспитательной работе, заместитель директора по воспитательной работе, педагог-психолог, социальный педагог, инспектор подразделения по делам несовершеннолетних ОВД, классные руководител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та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офилактика безнадзорности и правонарушений среди обучающихся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казание помощи родителям (законным представителям) по вопросам воспит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ункции Совета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, попавшими в сложную жизненную ситу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Совета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профилактики заседает не реже одного раза в меся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кстренное (внеочередное) заседание Совета профилактики может быть созвано по распоряжению директора школы, решению большинства его чл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профилактики согласовывает свою работу с Советом школы и педагогическим сов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Совета профилактики реализуются через приказы директора школы, распоряжения заместителя директора по учебно - воспитательной работе или воспитатель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м Сове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ять условия содержания и воспитания несовершеннолетних в семь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уществлять контроль воспитательной работы в класс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тавить и снимать с внутришкольного контроля обучающихся и семьи, находящие в сложной жизнен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боты Совета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седание Совета профилактики проводится по мере необходимости, но не реже одного раза в меся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седание Совета профилактики является правомочным, если на нем присутствуют более половины его членов. Решения Совета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е Совета профилактики оформляется протоколом, который подписывается председательствующим на заседании и секретарем (социальным педагог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овет профил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персональные дела учащихся – нарушителей порядка;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поведением подростков, состоящих на учете в ПД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учащихся, попавших в сложную жизненную ситуацию,  и родителей, не выполняющих своих обязанностей по воспитанию детей, сообщает о них в инспекцию по делам несовершеннолетни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ет подростков, склонных к правонарушениям в спортивные секции, в кружки технического и художественн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ндивидуальное шефство над трудными подрост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филактическую работу с неблагополучными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овет профилактики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 заслушивает на своих заседаниях классных руководителей о состоянии работы по укреплению дисциплины и профилактике правонарушений; вносит проблемные вопросы на обсуждение педагогического совета и для принятия решения руководством школы; ходатайствует перед педагогическим советом, ОВД о снятии с учета учащихся, исправивших свое поведение; 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готовка и рассмотрение д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оступившие в Совет профилактики, предварительно изучаются председателем или его заместителем, которые принимают решения 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и дела на заседании Совета профил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круга лиц, подлежащих приглашению на засед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рассмотрения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еры воздействия и порядок их приме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овет профилактики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принести публичные изв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представления в комиссию по делам несовершеннолетних и защите их прав для принятия мер общественного воздействия в отношении родителей или лиц, их замещ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уп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материала в подразделение по делам несовершеннолетних ОВД для оформления протоко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ходатайства о лишении родительских 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е Совета профилактики действует в течение 6 месяцев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5:00Z</dcterms:created>
  <dc:creator>SamLab.ws</dc:creator>
  <dc:description/>
  <cp:keywords/>
  <dc:language>en-US</dc:language>
  <cp:lastModifiedBy>1686</cp:lastModifiedBy>
  <dcterms:modified xsi:type="dcterms:W3CDTF">2021-06-17T11:44:00Z</dcterms:modified>
  <cp:revision>17</cp:revision>
  <dc:subject/>
  <dc:title>Государственное общеобразовательное учреждение средняя общеобразовательная школа № 538 им</dc:title>
</cp:coreProperties>
</file>