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69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>167/3-ОД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становке на внутришкольный учет и снятии с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разработано на основании статей 5,6,14 Федерального Закона «Об основах профилактики безнадзорности и правонарушений несовершеннолетних», действующего законодательства РФ, Конвенции ООН о правах ребенка, в соответствии с Постановлением Комиссии по делам несовершеннолетних администрации Нефтекумского городского округа, Уставом школы, Положением о поощрениях и наказаниях учащихся школы, договора между образовательным учреждением и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учащихся на внутришкольный учет осуществляется при фиксировании следующих нарушен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е или систематические пропуски занятий без уважительных причин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емость учащегося по учебным предме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пасное полож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ость или безнадзорно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жничество или попрошайничество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сихоактивных и токсических веществ, спиртных напитков, кур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авонарушения до достижения возраста, с которого наступает уголовная ответственно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учет в ОДН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нарушение внутреннего распорядка школ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дисциплины в школе (драка и т.д.) и Устава 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может быть снят с внутришкольного учета пр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и  пропусков занятий без уважительных причин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и учащегося по учебным предме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беспризорности или безнадзор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я бродяжничества или попрошайниче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сихоактивных и токсических веществ, спиртных напитков, кур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авонарушения до достижения возраста, с которого наступает уголовная ответственно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учет в ОДН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рушение внутреннего распорядка школ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дисциплины в школе (драка и т.д.) и Устава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коризненном выполнении внутришкольного распорядка в течение 6 месяц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и по учебным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и Правил поведения для учащихся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и регистрации правонарушений в ОППН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и здорового образа жизн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5:00Z</dcterms:created>
  <dc:creator>SamLab.ws</dc:creator>
  <dc:description/>
  <cp:keywords/>
  <dc:language>en-US</dc:language>
  <cp:lastModifiedBy>1686</cp:lastModifiedBy>
  <cp:lastPrinted>2016-07-29T08:58:00Z</cp:lastPrinted>
  <dcterms:modified xsi:type="dcterms:W3CDTF">2021-06-17T11:45:00Z</dcterms:modified>
  <cp:revision>21</cp:revision>
  <dc:subject/>
  <dc:title>Государственное общеобразовательное учреждение средняя общеобразовательная школа № 538 им</dc:title>
</cp:coreProperties>
</file>