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32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79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ind w:left="461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>167/3-ОД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32"/>
        <w:ind w:right="1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32"/>
        <w:ind w:right="1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32"/>
        <w:ind w:right="120" w:hanging="0"/>
        <w:jc w:val="center"/>
        <w:rPr/>
      </w:pPr>
      <w:r>
        <w:rPr>
          <w:rFonts w:cs="Arial"/>
          <w:b/>
        </w:rPr>
        <w:t xml:space="preserve">ПОЛОЖЕНИЕ </w:t>
      </w:r>
    </w:p>
    <w:p>
      <w:pPr>
        <w:pStyle w:val="Normal"/>
        <w:spacing w:lineRule="auto" w:line="232"/>
        <w:ind w:right="120" w:hanging="0"/>
        <w:jc w:val="center"/>
        <w:rPr>
          <w:rFonts w:cs="Arial"/>
          <w:b/>
          <w:b/>
        </w:rPr>
      </w:pPr>
      <w:r>
        <w:rPr>
          <w:rFonts w:cs="Arial"/>
          <w:b/>
        </w:rPr>
        <w:t>о социально-педагогическом мониторинге получения начального общего,  основного общего  и среднего общего образования гражданами</w:t>
      </w:r>
    </w:p>
    <w:p>
      <w:pPr>
        <w:pStyle w:val="Normal"/>
        <w:spacing w:lineRule="auto" w:line="232"/>
        <w:ind w:right="120" w:hanging="0"/>
        <w:jc w:val="center"/>
        <w:rPr>
          <w:rFonts w:ascii="Calibri" w:hAnsi="Calibri" w:eastAsia="Calibri" w:cs="Arial"/>
        </w:rPr>
      </w:pPr>
      <w:r>
        <w:rPr>
          <w:rFonts w:cs="Arial"/>
          <w:b/>
        </w:rPr>
        <w:t>в возрасте от 6 лет и  6 месяцев до 18 лет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ind w:firstLine="360"/>
        <w:jc w:val="center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  </w:t>
      </w:r>
      <w:r>
        <w:rPr/>
        <w:t xml:space="preserve">Положение о социально-педагогическом мониторинге получения начального общего, основного общего образования и среднего общего образования, проживающими на территории МБОУ СОШ №3 с углубленным изучением отдельных предметов, в возрасте от 6 лет 6 месяцев до 18 лет (далее  - Положение) разработано в соответствии со ст. 43 Конституции РФ, с Федеральным законом от 29.12.2012 №273-ФЗ «Об образовании в Российской Федерации», ст. 63 семейного кодекса РФ, законом РФ от 24.06.1999 г. №120 – ФЗ «Об основах системы профилактики безнадзорности и правонарушений несовершеннолетних, законом РФ от 21.07.2007 г. №194 – ФЗ «О внесении изменений в законодательные акты  РФ в связи с установлением обязательности общего образования», </w:t>
      </w:r>
      <w:r>
        <w:rPr>
          <w:sz w:val="28"/>
          <w:szCs w:val="28"/>
        </w:rPr>
        <w:t xml:space="preserve">    </w:t>
      </w:r>
      <w:r>
        <w:rPr/>
        <w:t>приказом МО СК от 15.03.2017г. №331-пр «Об организации работы по сбору данных о получении начального общего, среднего общего и основного общего образования  гражданами в возрасте от 6лет 6 месяцев до 18 лет, проживающими в Ставропольском крае», Уставом МБОУ СОШ № 3 с углубленным изучением отдельных предмет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оложение обеспечивает и защищает конституционное право граждан на получение начального общего, основного общего и среднего общего образования; определяет права, обязанности, полномочия и ответственность МБОУ СОШ № 3 с углубленным изучением отдельных предметов (далее Учреждение) в части доступности, бесплатности и обязательности начального общего, основного общего, среднего  общего образов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циально-педагогический мониторинг является системой организационных, социальных, педагогических и иных мероприятий, направленных на обеспечение учёта детей в возрасте от шести лет и шести месяцев до восемнадцати лет, подлежащих обязательному обучению в ОУ, реализующих основные образовательные программы начального общего, основного общего, среднего общего образования, и  проживающими территории проживающими на территории МБОУ СОШ №3 с углубленным изучением отдельных предметов,  содействующей проведению согласованной политики в сфере образования, учитывающей региональную специф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новной целью социально-педагогического мониторинга является установление, предупреждение, снижение и устранение безнадзорности несовершеннолетних, обеспечение необходимых мер, направленных на получение начального общего, основного общего, среднего общего образования, гражданами в возрасте от шести лет и шести месяцев до восемнадцати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ля достижения поставленных целей Учреждению необходимо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обеспечивать сбор, хранение и анализ полученной информац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обеспечивать органы местного самоуправления оперативной и долгосрочной информацией для принятия мер, направленных на защиту прав граждан на получение начального общего, основного общего, среднего обще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готовить предложения в комиссию по делам несовершеннолетних и защите их прав Нефтекумского городского округа по предупреждению, снижению и устранению безнадзорности несовершеннолетних, обеспечению необходимых мер, направленных на получение начального общего, основного общего, среднего общего образования, гражданами в возрасте от шести лет и шести месяцев до восемнадцати л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ся деятельность по исполнению социально-педагогического мониторинга строится в соответствии с законодательством Российской Федерации и Ставропольского края, приказами и распоряжениями Министерства образования и науки Российской Федерации, приказами и распоряжениями министерства образования края, администрации Нефтекумского  городского округа Ставропольского края и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Компетенция Учреждения по организации  и обеспечению учёта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Организует работу по учёту детей в возрасте   от шести лет и шести месяцев до восемнадцати лет, подлежащих обязательному обучению, и представляют в отдел образования информацию в соответствии с Разделом 3 настоящего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Осуществляет систематический контроль над посещением обучающимися занятий, ведёт индивидуальную профилактическую работу с учащимися, имеющими проблемы в поведении, обучении, развитии и социальной адап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Информирует отдел образования, комиссию по делам несовершеннолетних и защите их прав Нефтекумского городского округа о детях, прекративших обу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Обеспечивает хранение баз данных о детях, подлежащих обучению,  и иной документации по учёту и движению обучающихся до получения ими основного   общего и  среднего (полного)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Принимает на обучение детей, не получающих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Обеспечивает надлежащую защиту сведений, содержащих персональные данные о детях, в соответствии с требованиями действующего законодательств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Ответственность руководителя образовательного учреждения по исполнению настоящего Положения регламентируется локаль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Организация учёта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реждение совместно с представителями администрации Нефтекумского городского округа Ставропольского кра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ежегодно организует и осуществляет текущий учёт несовершеннолетних, зарегистрированных и (или) фактически проживающих на территории МБОУ СОШ №3 с углубленным изучением отдельных предметов, в форме подворного обход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обеспечивает сбор, хранение и анализ полученной информации об исполнении статьи 43 Конституции Российской Федерации, Федерального закона от 29.12.2012 №273-ФЗ «Об образовании в Российской Федерации», статьи 63 Семейного кодекса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ет детей и подростков производится педагогами школы в территории, закрепленной за МКОУ СОШ № 3 с углубленным изучением отдельных предм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целях  организованного осуществления  социально-педагогического мониторинга, за каждым  педагогическим работником приказом директора закрепляется   территориальный учас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ёт детей осуществляется путём формирования информационного банка данных о детях, подлежащих обязательному обуч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формационный банк данных состоит из следующих баз данных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База данных № 1 сентября каждого года; содержит списки всех детей, проживающих на административной территории закрепленной за МКОУ СОШ № 3 с углубленным изучением отдельных предметов, как посещающих, так и не посещающих образовательные учреждения муниципального образования, составляется к 5 сентября каждого года. База данных № 1 включает в себя три раздела: с 1 по 4 классы, с 5 по 9 классы, 10 по 12 классы включительно (приложение № 3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База данных № 2 содержит списки детей, проживающих на административной территории закрепленной за МБОУ СОШ № 3 с углубленным изучением отдельных предметов, посещающих другие образовательные учреждения муниципального образования, составляется к 5 сентября каждого года.   (приложение № 3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База данных № 3 содержит списки детей, проживающих на административной территории закрепленной за МБОУ СОШ № 3 с углубленным изучением отдельных, которым к 1 января следующего года исполнится 7 лет, составляется к 15 апреля каждого года. Используется для своевременного контроля руководителем   Учреждения за получением гражданами начального общего образования (приложение № 3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База данных № 4 содержит списки детей, проживающих на административной территории закрепленной за МБОУ СОШ № 3 с углубленным изучением отдельных предметов, не получающих основного общего образования по состоянию здоровья, нуждающихся в получении образования в специализированных школах (слабовидящих, слабослышащих и других), или посещающих специализированные образовательные учреждения. Информационные данные направляются в отдел образования для принятия мер по определению в специализированное образовательное учреждение (приложение № 6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База данных № 5 содержит сведения о детях в возрасте от шести лет и шести месяцев до восемнадцати лет, подлежащих обучению, но не обучающихся в нарушении Закона РФ «Об образовании» составляется по состоянию на 1 октября, 1 января, 1 апреля каждого года; (приложение № 3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База данных № 6 составляется к 5 сентября каждого года; содержит сведения о движении учащихся в течение учебного года и в летний период, состоит из трех форм №№ 1, 2, 3 (приложение № 3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База данных №7 содержит сведения о детях, не приступивших к обучению по состоянию на 56 сентября каждого года (приложение № 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рок хранения баз данных №№ 1, 2, 3, 4, 5, 6, 7, определенных настоящим Положением, составляет пять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меститель директора по УВР школы представляет в отдел образования администрации Нефтекумского городского округа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) информацию о детях, не приступивших к обучению по состоянию на 5 сентября каждого год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б) информационный банк данных о детях от шести лет и шести месяцев до восемнадцати лет, подлежащих обучению, но не обучающихся в нарушении Федерального закона от 29.12.2012 №273-ФЗ «Об образовании в Российской Федерации», составляется по состоянию 1 октября, 1 января, 1 апреля каждого год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) сведения о движении учащихся в течение учебного года и в летний период, (составляется к 5 сентября каждого года, и состоит из трех форм №№ 1, 2, 3., отчет по учету и движению обучающихся   сдается  специалисту   отдела образования администрации Нефтекумского городского округа в сентябре - ежегодно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) аналитическую справку к 15 октября и 15 апреля (ежегодно)   с отражением тенденций исполнения конституционного права граждан на получение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целях своевременного получения информации руководитель образовательного учреждения до 5 сентября (базы данных №№ 1, 2, 4, 6, 7) и до 15 апреля (база данных № 3) ежегодно представляет Управляющему Совету школы информацию о всех, проживающих на территории   села   детях в возрасте от шести лет и шести месяцев до восемнадцати лет для принятия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реждение  отдельно ведёт учёт обучающихся, не посещающих и систематически пропускающих занятия по неуважительным причинам. Сведения об указанной категории ежемесячно предоставляются заместителем директора по УВР в отдел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spacing w:val="-5"/>
          <w:sz w:val="28"/>
          <w:szCs w:val="28"/>
        </w:rPr>
      </w:pPr>
      <w:r>
        <w:rPr/>
        <w:t xml:space="preserve">В случае длительного непосещения школы гражданами в возрасте от  шести лет и шести месяцев до восемнадцати лет (более 50% учебного времени в течение учебного года) по вине родителей (законных представителей), руководитель Учреждения обязан письменно сообщить в комиссию по делам несовершеннолетних   и защите их прав Нефтекумского городского округа для принятия административных мер, направленных на исполнение статьи 43 Конституци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Сведения о детях, принимаемых в Учреждение или выбывающих из него в течение учебного года, предоставляются Учреждением в отдел образования по состоянию на конец каждой четверти и за летни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Ежегодно до 10 сентября, Учреждение сдаёт в отдел образования  статистические отчёты (ОШ-1, РИК-76 и др.). В случае выявления во время сверки информационного банка данных с данными фактического списочного учёта учащихся Учреждения, фактически приступивших к обучению в данном учебном году, семей, препятствующих получению своими детьми образования и (или) ненадлежащим образом выполняющих обязанности по воспитанию и обучению своих детей, Учрежд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информирует об этом комиссию по делам несовершеннолетних и защите их прав Нефтекумского городского округа для принятия мер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84" w:leader="none"/>
        </w:tabs>
        <w:ind w:left="284" w:hanging="284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24" w:leader="none"/>
        </w:tabs>
        <w:autoSpaceDE w:val="false"/>
        <w:spacing w:before="5" w:after="0"/>
        <w:ind w:left="284" w:hanging="284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1. Учреждение принимает необходимые меры по устранению и снижению безнадзорности несовершеннолетних, обеспечению необходимых мер, направленных на получение начального общего, основного общего, среднего (полного) общего образования гражданами в возрасте от шести лет и шести месяцев до восемнадцати ле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2. За несвоевременное определение детей в образовательное учреждение, а также грубое нарушение конституционных прав граждан на получение начального общего, основного общего, среднего (полного) общего образования родители (законные представители)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245" w:firstLine="1955"/>
        <w:jc w:val="right"/>
        <w:rPr>
          <w:spacing w:val="-3"/>
        </w:rPr>
      </w:pPr>
      <w:r>
        <w:rPr>
          <w:spacing w:val="-3"/>
        </w:rPr>
        <w:t xml:space="preserve">Приложение №3 </w:t>
      </w:r>
    </w:p>
    <w:p>
      <w:pPr>
        <w:pStyle w:val="Normal"/>
        <w:shd w:fill="FFFFFF" w:val="clear"/>
        <w:ind w:left="5245" w:right="19" w:firstLine="1955"/>
        <w:jc w:val="right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jc w:val="center"/>
        <w:rPr/>
      </w:pPr>
      <w:r>
        <w:rPr/>
        <w:t xml:space="preserve">Формы по учету и движению </w:t>
      </w:r>
      <w:r>
        <w:rPr>
          <w:bCs/>
          <w:spacing w:val="-4"/>
        </w:rPr>
        <w:t>обучающихся муниципальных  общеобразовательных учреждений и детей, подлежащих обучению</w:t>
      </w:r>
      <w:r>
        <w:rPr/>
        <w:t>,</w:t>
      </w:r>
      <w:r>
        <w:rPr>
          <w:spacing w:val="-3"/>
        </w:rPr>
        <w:t xml:space="preserve"> проживающих в Ставропольском крае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данных №1</w:t>
      </w:r>
    </w:p>
    <w:p>
      <w:pPr>
        <w:pStyle w:val="Normal"/>
        <w:rPr/>
      </w:pPr>
      <w:r>
        <w:rPr/>
        <w:t>Информационные данные о гражданах от 6,5 до 18 лет на 5 сентября 200 __года</w:t>
      </w:r>
    </w:p>
    <w:p>
      <w:pPr>
        <w:pStyle w:val="Normal"/>
        <w:rPr/>
      </w:pPr>
      <w:r>
        <w:rPr>
          <w:b/>
        </w:rPr>
        <w:t>Муниципальное образование (район, город):  ____</w:t>
      </w:r>
      <w:r>
        <w:rPr/>
        <w:t>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8"/>
        <w:gridCol w:w="1180"/>
        <w:gridCol w:w="1346"/>
        <w:gridCol w:w="1387"/>
        <w:gridCol w:w="1472"/>
        <w:gridCol w:w="1180"/>
        <w:gridCol w:w="151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</w:t>
            </w:r>
          </w:p>
          <w:p>
            <w:pPr>
              <w:pStyle w:val="Normal"/>
              <w:rPr/>
            </w:pPr>
            <w:r>
              <w:rPr/>
              <w:t>Имя, отчество обучающегося (не обучающегос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, число, </w:t>
            </w:r>
          </w:p>
          <w:p>
            <w:pPr>
              <w:pStyle w:val="Normal"/>
              <w:rPr/>
            </w:pPr>
            <w:r>
              <w:rPr/>
              <w:t>месяц р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СОШ №__,</w:t>
            </w:r>
          </w:p>
          <w:p>
            <w:pPr>
              <w:pStyle w:val="Normal"/>
              <w:rPr/>
            </w:pPr>
            <w:r>
              <w:rPr/>
              <w:t>класс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не обучается, то: из какого ОУ, класса выбы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родителей (законных представителе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Наименование, адрес образовательного учреждения  </w:t>
      </w:r>
      <w:r>
        <w:rPr>
          <w:b/>
        </w:rPr>
        <w:t xml:space="preserve">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059" w:leader="none"/>
          <w:tab w:val="left" w:pos="8112" w:leader="none"/>
        </w:tabs>
        <w:spacing w:before="5" w:after="0"/>
        <w:ind w:left="5" w:right="427" w:firstLine="586"/>
        <w:jc w:val="both"/>
        <w:rPr/>
      </w:pPr>
      <w:r>
        <w:rPr>
          <w:spacing w:val="-1"/>
        </w:rPr>
        <w:t xml:space="preserve">Примечание: База данных № 1 составляется к 5 сентября каждого года; содержит </w:t>
      </w:r>
      <w:r>
        <w:rPr>
          <w:spacing w:val="-4"/>
        </w:rPr>
        <w:t xml:space="preserve">списки всех детей, проживающих в микрорайоне школы, как посещающих, так </w:t>
      </w:r>
      <w:r>
        <w:rPr>
          <w:spacing w:val="-3"/>
        </w:rPr>
        <w:t xml:space="preserve">и не посещающих образовательные учреждения муниципального образования. </w:t>
      </w:r>
      <w:r>
        <w:rPr>
          <w:spacing w:val="2"/>
        </w:rPr>
        <w:t xml:space="preserve">База данных № 1 включает в себя три раздела: с 1 по 4 классы, с 5 по 9 </w:t>
      </w:r>
      <w:r>
        <w:rPr>
          <w:spacing w:val="-3"/>
        </w:rPr>
        <w:t>классы, 10 по 12 классы включительно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356" w:leader="none"/>
        </w:tabs>
        <w:ind w:right="285" w:firstLine="56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данных №2</w:t>
      </w:r>
    </w:p>
    <w:p>
      <w:pPr>
        <w:pStyle w:val="Normal"/>
        <w:rPr/>
      </w:pPr>
      <w:r>
        <w:rPr/>
        <w:t>Информационные данные о гражданах от 6,5 до 18 лет на 5 сентября 200 __года</w:t>
      </w:r>
    </w:p>
    <w:p>
      <w:pPr>
        <w:pStyle w:val="Normal"/>
        <w:rPr/>
      </w:pPr>
      <w:r>
        <w:rPr/>
        <w:t>Муниципальное образование (район, город): ______</w:t>
      </w:r>
      <w:r>
        <w:rPr>
          <w:b/>
        </w:rPr>
        <w:t>________________________________</w:t>
      </w:r>
    </w:p>
    <w:p>
      <w:pPr>
        <w:pStyle w:val="Normal"/>
        <w:rPr/>
      </w:pPr>
      <w:r>
        <w:rPr/>
        <w:t xml:space="preserve">Наименование, адрес образовательного учреждения </w:t>
      </w:r>
      <w:r>
        <w:rPr>
          <w:b/>
        </w:rPr>
        <w:t xml:space="preserve">_______________________________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356" w:leader="none"/>
        </w:tabs>
        <w:ind w:right="285" w:firstLine="566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6"/>
        <w:gridCol w:w="1172"/>
        <w:gridCol w:w="1337"/>
        <w:gridCol w:w="1337"/>
        <w:gridCol w:w="1501"/>
        <w:gridCol w:w="1172"/>
        <w:gridCol w:w="157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имя, отчество обучающегося (не обучающегос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, число,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СОШ №__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класс___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Если не обучается, то: из какого ОУ, класса выбы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родителей (законных представителе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" w:leader="none"/>
          <w:tab w:val="left" w:pos="9356" w:leader="none"/>
        </w:tabs>
        <w:ind w:right="285" w:firstLine="5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356" w:leader="none"/>
        </w:tabs>
        <w:ind w:right="285" w:firstLine="566"/>
        <w:jc w:val="both"/>
        <w:rPr/>
      </w:pPr>
      <w:r>
        <w:rPr>
          <w:spacing w:val="-1"/>
        </w:rPr>
        <w:t xml:space="preserve">Примечание: </w:t>
      </w:r>
      <w:r>
        <w:rPr>
          <w:spacing w:val="3"/>
        </w:rPr>
        <w:t xml:space="preserve">База данных № 2 содержит списки детей, проживающих в </w:t>
      </w:r>
      <w:r>
        <w:rPr>
          <w:spacing w:val="-1"/>
        </w:rPr>
        <w:t xml:space="preserve">микрорайоне школы, посещающих другие образовательные учреждения </w:t>
      </w:r>
      <w:r>
        <w:rPr>
          <w:spacing w:val="2"/>
        </w:rPr>
        <w:t xml:space="preserve">муниципального образования, составляется к 5 сентября каждого года. </w:t>
      </w:r>
      <w:r>
        <w:rPr>
          <w:spacing w:val="-2"/>
        </w:rPr>
        <w:t xml:space="preserve">Информация направляется руководителю указанного образовательного </w:t>
      </w:r>
      <w:r>
        <w:rPr>
          <w:spacing w:val="-5"/>
        </w:rPr>
        <w:t>учреждения для подтверждения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База данных №3</w:t>
      </w:r>
    </w:p>
    <w:p>
      <w:pPr>
        <w:pStyle w:val="Normal"/>
        <w:rPr/>
      </w:pPr>
      <w:r>
        <w:rPr/>
        <w:t>Информационные данные о гражданах от 6 до 7 лет на 15 апреля 200 __года</w:t>
      </w:r>
    </w:p>
    <w:p>
      <w:pPr>
        <w:pStyle w:val="Normal"/>
        <w:rPr/>
      </w:pPr>
      <w:r>
        <w:rPr/>
        <w:t>Муниципальное образование (район, город): ______</w:t>
      </w:r>
      <w:r>
        <w:rPr>
          <w:b/>
        </w:rPr>
        <w:t>________________________________</w:t>
      </w:r>
    </w:p>
    <w:p>
      <w:pPr>
        <w:pStyle w:val="Normal"/>
        <w:rPr/>
      </w:pPr>
      <w:r>
        <w:rPr/>
        <w:t xml:space="preserve">Наименование, адрес образовательного учреждения </w:t>
      </w:r>
      <w:r>
        <w:rPr>
          <w:b/>
        </w:rPr>
        <w:t xml:space="preserve">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37"/>
        <w:gridCol w:w="1337"/>
        <w:gridCol w:w="1501"/>
        <w:gridCol w:w="1337"/>
        <w:gridCol w:w="1501"/>
        <w:gridCol w:w="1007"/>
        <w:gridCol w:w="173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реб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, число,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Посещает дошкольное образовательное учреждение № ___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Нуждается к подготовке к школе или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Предполагается обучение в ОУ №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родителей (законных представител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firstLine="562"/>
        <w:jc w:val="both"/>
        <w:rPr/>
      </w:pPr>
      <w:r>
        <w:rPr>
          <w:spacing w:val="-1"/>
        </w:rPr>
        <w:t xml:space="preserve">Примечание: </w:t>
      </w:r>
      <w:r>
        <w:rPr>
          <w:spacing w:val="1"/>
        </w:rPr>
        <w:t xml:space="preserve">База данных № 3 содержит списки детей, проживающих в </w:t>
      </w:r>
      <w:r>
        <w:rPr>
          <w:spacing w:val="-1"/>
        </w:rPr>
        <w:t xml:space="preserve">микрорайоне школы, которым к 1 января следующего года исполнится 7 лет, </w:t>
      </w:r>
      <w:r>
        <w:rPr>
          <w:spacing w:val="-2"/>
        </w:rPr>
        <w:t xml:space="preserve">составляется к 15 апреля каждого года. Используется для своевременного </w:t>
      </w:r>
      <w:r>
        <w:rPr/>
        <w:t xml:space="preserve">контроля руководителем образовательного учреждения за получением </w:t>
      </w:r>
      <w:r>
        <w:rPr>
          <w:spacing w:val="-5"/>
        </w:rPr>
        <w:t>гражданами начального общего образования.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данных №4</w:t>
      </w:r>
    </w:p>
    <w:p>
      <w:pPr>
        <w:pStyle w:val="Normal"/>
        <w:rPr/>
      </w:pPr>
      <w:r>
        <w:rPr/>
        <w:t>Информационные данные о гражданах от 6,5 до 18 лет на 5 сентября 200 __года</w:t>
      </w:r>
    </w:p>
    <w:p>
      <w:pPr>
        <w:pStyle w:val="Normal"/>
        <w:rPr/>
      </w:pPr>
      <w:r>
        <w:rPr/>
        <w:t>Муниципальное образование (район, город): ______</w:t>
      </w:r>
      <w:r>
        <w:rPr>
          <w:b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hanging="0"/>
        <w:rPr>
          <w:spacing w:val="-5"/>
        </w:rPr>
      </w:pPr>
      <w:r>
        <w:rPr/>
        <w:t xml:space="preserve">Наименование, адрес образовательного учреждения </w:t>
      </w:r>
      <w:r>
        <w:rPr>
          <w:b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firstLine="562"/>
        <w:jc w:val="both"/>
        <w:rPr>
          <w:spacing w:val="-5"/>
        </w:rPr>
      </w:pPr>
      <w:r>
        <w:rPr>
          <w:spacing w:val="-5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6"/>
        <w:gridCol w:w="1172"/>
        <w:gridCol w:w="1337"/>
        <w:gridCol w:w="1337"/>
        <w:gridCol w:w="1501"/>
        <w:gridCol w:w="1172"/>
        <w:gridCol w:w="157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имя, отчество обучающегося (не обучающегос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, число,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СОШ №__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класс___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Если не обучается, то: из какого ОУ, класса выбы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родителей (законных представителе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ind w:right="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firstLine="56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356" w:leader="none"/>
        </w:tabs>
        <w:ind w:left="48" w:right="285" w:firstLine="504"/>
        <w:jc w:val="both"/>
        <w:rPr/>
      </w:pPr>
      <w:r>
        <w:rPr>
          <w:spacing w:val="-1"/>
        </w:rPr>
        <w:t xml:space="preserve">Примечание: База данных № 4 составляется к 5 сентября каждого года; содержит </w:t>
      </w:r>
      <w:r>
        <w:rPr>
          <w:spacing w:val="-5"/>
        </w:rPr>
        <w:t xml:space="preserve">списки детей, проживающих в микрорайоне школы, не получающих основного </w:t>
      </w:r>
      <w:r>
        <w:rPr>
          <w:spacing w:val="3"/>
        </w:rPr>
        <w:t xml:space="preserve">общего образования по состоянию здоровья, нуждающихся в получении </w:t>
      </w:r>
      <w:r>
        <w:rPr>
          <w:spacing w:val="-5"/>
        </w:rPr>
        <w:t xml:space="preserve">образования в специализированных школах (слабовидящих, слабослышащих и других), или посещающих специализированные образовательные учреждения. </w:t>
      </w:r>
    </w:p>
    <w:p>
      <w:pPr>
        <w:pStyle w:val="Normal"/>
        <w:shd w:fill="FFFFFF" w:val="clear"/>
        <w:tabs>
          <w:tab w:val="clear" w:pos="708"/>
          <w:tab w:val="right" w:pos="8563" w:leader="none"/>
        </w:tabs>
        <w:ind w:left="77" w:right="285" w:hanging="0"/>
        <w:jc w:val="both"/>
        <w:rPr/>
      </w:pPr>
      <w:r>
        <w:rPr>
          <w:spacing w:val="-5"/>
        </w:rPr>
        <w:tab/>
        <w:t>Информационные данные направляются в орган управления образованием для пр</w:t>
      </w:r>
      <w:r>
        <w:rPr>
          <w:spacing w:val="-2"/>
        </w:rPr>
        <w:t>инятия мер по определению в специализированное образовательное у</w:t>
      </w:r>
      <w:r>
        <w:rPr/>
        <w:t>чреждение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База данных №5</w:t>
      </w:r>
    </w:p>
    <w:p>
      <w:pPr>
        <w:pStyle w:val="Normal"/>
        <w:rPr/>
      </w:pPr>
      <w:r>
        <w:rPr/>
        <w:t>Информационные данные о гражданах от 6,5 до 18 лет на 5 сентября 200 __года</w:t>
      </w:r>
    </w:p>
    <w:p>
      <w:pPr>
        <w:pStyle w:val="Normal"/>
        <w:rPr/>
      </w:pPr>
      <w:r>
        <w:rPr/>
        <w:t>Муниципальное образование (район, город): ______</w:t>
      </w:r>
      <w:r>
        <w:rPr>
          <w:b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hanging="0"/>
        <w:rPr/>
      </w:pPr>
      <w:r>
        <w:rPr/>
        <w:t xml:space="preserve">Наименование, адрес образовательного учреждения </w:t>
      </w:r>
      <w:r>
        <w:rPr>
          <w:b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hanging="0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15"/>
        <w:gridCol w:w="1153"/>
        <w:gridCol w:w="1241"/>
        <w:gridCol w:w="967"/>
        <w:gridCol w:w="1279"/>
        <w:gridCol w:w="967"/>
        <w:gridCol w:w="1123"/>
        <w:gridCol w:w="12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амилия,</w:t>
            </w:r>
          </w:p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мя, от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ата 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лное наименование учреждения,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татус ребен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 какого времени не обуч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ч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нимаемые м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едположительное место нахож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81" w:hanging="0"/>
        <w:jc w:val="both"/>
        <w:rPr/>
      </w:pPr>
      <w:r>
        <w:rPr/>
        <w:t xml:space="preserve">Примечание 1: статус ребенка определяется в соответствии со ст. 1 Федерального Закона от 21 мая 1999 года №  120 «Об основах системы профилактики безнадзорности и правонарушений несовершеннолетних»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388" w:firstLine="180"/>
        <w:jc w:val="both"/>
        <w:rPr/>
      </w:pPr>
      <w:r>
        <w:rPr>
          <w:spacing w:val="-1"/>
        </w:rPr>
        <w:t>Примечание 2: База данных № 5</w:t>
      </w:r>
      <w:r>
        <w:rPr>
          <w:spacing w:val="-4"/>
        </w:rPr>
        <w:t xml:space="preserve"> содержит сведения </w:t>
      </w:r>
      <w:r>
        <w:rPr/>
        <w:t xml:space="preserve">о детях 6,5-18 летнего возраста, подлежащих обучению, но не обучающихся в нарушении Закона РФ «Об образовании» </w:t>
      </w:r>
      <w:r>
        <w:rPr>
          <w:spacing w:val="-2"/>
        </w:rPr>
        <w:t>составляется</w:t>
      </w:r>
      <w:r>
        <w:rPr/>
        <w:t xml:space="preserve"> по состоянию на 1октября, 1января, 1 апреля каждого год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данных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42" w:firstLine="737"/>
        <w:jc w:val="both"/>
        <w:rPr>
          <w:b/>
          <w:b/>
        </w:rPr>
      </w:pPr>
      <w:r>
        <w:rPr>
          <w:spacing w:val="-9"/>
        </w:rPr>
        <w:t xml:space="preserve">База данных № 6 </w:t>
      </w:r>
      <w:r>
        <w:rPr>
          <w:spacing w:val="-1"/>
        </w:rPr>
        <w:t>составляется к 5 сентября каждого года;</w:t>
      </w:r>
      <w:r>
        <w:rPr>
          <w:spacing w:val="-9"/>
        </w:rPr>
        <w:t xml:space="preserve"> содержит </w:t>
      </w:r>
      <w:r>
        <w:rPr>
          <w:spacing w:val="-4"/>
        </w:rPr>
        <w:t>сведения</w:t>
      </w:r>
      <w:r>
        <w:rPr>
          <w:spacing w:val="-9"/>
        </w:rPr>
        <w:t xml:space="preserve"> о движении учащихся в течение  года и в летний период и состоит из трех форм №№ 1, 2, 3.            </w:t>
      </w:r>
      <w:r>
        <w:rPr>
          <w:b/>
          <w:spacing w:val="-9"/>
        </w:rPr>
        <w:t xml:space="preserve">( приложение </w:t>
      </w:r>
      <w:r>
        <w:rPr>
          <w:b/>
          <w:spacing w:val="-9"/>
          <w:lang w:val="en-US"/>
        </w:rPr>
        <w:t>Excel -</w:t>
      </w:r>
      <w:r>
        <w:rPr>
          <w:b/>
          <w:spacing w:val="-9"/>
        </w:rPr>
        <w:t xml:space="preserve">Формы базы данных №6 </w:t>
      </w:r>
      <w:r>
        <w:rPr>
          <w:b/>
          <w:spacing w:val="-9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данных №7</w:t>
      </w:r>
    </w:p>
    <w:p>
      <w:pPr>
        <w:pStyle w:val="Normal"/>
        <w:rPr/>
      </w:pPr>
      <w:r>
        <w:rPr/>
        <w:t>Информационные данные о гражданах от 6,5 до 18 лет,</w:t>
      </w:r>
      <w:r>
        <w:rPr>
          <w:b/>
        </w:rPr>
        <w:t xml:space="preserve"> </w:t>
      </w:r>
      <w:r>
        <w:rPr/>
        <w:t>не приступивших к занятиям</w:t>
      </w:r>
    </w:p>
    <w:p>
      <w:pPr>
        <w:pStyle w:val="Normal"/>
        <w:rPr/>
      </w:pPr>
      <w:r>
        <w:rPr/>
        <w:t xml:space="preserve"> </w:t>
      </w:r>
      <w:r>
        <w:rPr/>
        <w:t>на 6 сентября 200 __ года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2900" w:leader="none"/>
          <w:tab w:val="center" w:pos="467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8"/>
        <w:gridCol w:w="615"/>
        <w:gridCol w:w="821"/>
        <w:gridCol w:w="935"/>
        <w:gridCol w:w="777"/>
        <w:gridCol w:w="1053"/>
        <w:gridCol w:w="821"/>
        <w:gridCol w:w="980"/>
        <w:gridCol w:w="1725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Района, города.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Численность не обучающихся детей 1х-11х  классов на 06.09.07г.</w:t>
            </w:r>
          </w:p>
        </w:tc>
      </w:tr>
      <w:tr>
        <w:trPr>
          <w:trHeight w:val="197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В т.ч. по причинам: болез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Из них: не подлежат обуч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Освобождены на 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Материального положения родителей (законных представителе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В розыс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Отказ родителей от </w:t>
            </w:r>
          </w:p>
          <w:p>
            <w:pPr>
              <w:pStyle w:val="Normal"/>
              <w:ind w:left="180" w:hanging="180"/>
              <w:rPr/>
            </w:pPr>
            <w:r>
              <w:rPr/>
              <w:t>обучения дет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Другие</w:t>
            </w:r>
          </w:p>
          <w:p>
            <w:pPr>
              <w:pStyle w:val="Normal"/>
              <w:ind w:left="180" w:hanging="180"/>
              <w:rPr/>
            </w:pPr>
            <w:r>
              <w:rPr/>
              <w:t>причины</w:t>
            </w:r>
          </w:p>
        </w:tc>
      </w:tr>
      <w:tr>
        <w:trPr>
          <w:trHeight w:val="51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0</w:t>
            </w:r>
          </w:p>
        </w:tc>
      </w:tr>
    </w:tbl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7:00Z</dcterms:created>
  <dc:creator>Секретарь</dc:creator>
  <dc:description/>
  <cp:keywords/>
  <dc:language>en-US</dc:language>
  <cp:lastModifiedBy>школа3</cp:lastModifiedBy>
  <cp:lastPrinted>2019-03-10T10:34:00Z</cp:lastPrinted>
  <dcterms:modified xsi:type="dcterms:W3CDTF">2021-08-16T15:17:00Z</dcterms:modified>
  <cp:revision>17</cp:revision>
  <dc:subject/>
  <dc:title/>
</cp:coreProperties>
</file>