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85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летней трудовой практике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БОУ «Средняя общеобразовательная школа № 3 с углубленным изучением отдельных предмет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 Настоящее положение составлено в соответствии с Законом Российской Федерации от 29.12.2012г. №273-ФЗ «Об образовании в Российской Федерации»; 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Законом РФ «Об основных гарантиях прав детей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Настоящее положение является локальным актом  и определяет основные цели и задачи, порядок прохождения летней трудовой практики в </w:t>
      </w:r>
      <w:r>
        <w:rPr>
          <w:rFonts w:cs="Times New Roman" w:ascii="Times New Roman" w:hAnsi="Times New Roman"/>
          <w:bCs/>
          <w:sz w:val="24"/>
          <w:szCs w:val="24"/>
        </w:rPr>
        <w:t>МБОУ СОШ № 3   с углубленным изучением отдель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и задачи проведения летней трудовой практ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Цель организации и проведения летней трудовой практики – Эколого-трудовое воспитание обучаю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Летняя трудовая практика – важнейшее средство современного воспитания и     всестороннего развития школьников. Её основными задачами являютс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потребности в труд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людям труд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ливое и бережное отношение к общественному достоянию и родной природе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вой и производственной дисциплин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профессиям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крепление знаний, умений и навыков, полученных в процессе обучения на уроках биологии, технологии, экологии, географии.</w:t>
      </w:r>
    </w:p>
    <w:p>
      <w:pPr>
        <w:pStyle w:val="Style17"/>
        <w:ind w:left="7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изация летней трудовой практи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учающиеся проходят летнюю трудовую практику в 5-х – 8-х, 9-х (кто идёт в 10 класс), 10 классах по графику, утверждённому директором школы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щиеся 6-х – 7-х классов – 6 дней по 2 часа в день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щиеся 8-х -9-х классов – 12 дней по 3 часа в день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учащиеся 10-х классов – 12 дней по 4 часа в день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Ответственные за проведение летней трудовой практики -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воспи</w:t>
        <w:softHyphen/>
        <w:t xml:space="preserve">тательной рабо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уководители трудовых бригад - назначаются приказом директора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Трудовая практика проводится с 1 июня по 30 августа по утвержденному графику рабо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График  прохождения практики утверждается директором школы до 30.04. текущего года, доводится до сведения учащихся, их родителей, учителей-предметников, классных руководителей, задействованных в летней трудовой практи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Время начала работы  с 7:00 час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Допускается изменение сроков летней практики, её перенос для выезжающих по путевкам в места отдыха, временно нетрудоспособных, по личным заявлениям род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Формы организации труда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Виды и характер выполняемых работ</w:t>
      </w:r>
    </w:p>
    <w:p>
      <w:pPr>
        <w:pStyle w:val="Style17"/>
        <w:numPr>
          <w:ilvl w:val="0"/>
          <w:numId w:val="2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вскапывание земли, внесение удобрений, посев семян, высадка рассады, полив, прополка, обрезка деревьев, кустарников, формирование грядок, клумб;</w:t>
      </w:r>
    </w:p>
    <w:p>
      <w:pPr>
        <w:pStyle w:val="Style17"/>
        <w:numPr>
          <w:ilvl w:val="1"/>
          <w:numId w:val="1"/>
        </w:numPr>
        <w:ind w:left="56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ые работы: мелкий косметический ремонт,  ремонт мебели, </w:t>
      </w:r>
      <w:r>
        <w:rPr>
          <w:rFonts w:cs="Times New Roman" w:ascii="Times New Roman" w:hAnsi="Times New Roman"/>
        </w:rPr>
        <w:t>уборка территории от мелкого мусо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Руководители трудовых бригад ведут документаци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по технике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ёта посещае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ёта проделанно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0. Итоги летней трудовой практики обучающихся подводятся на педагогическом совете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1. Контроль за прохождением практики возлагается на классных руковод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 обеспечение фронтом работы отвечает замести</w:t>
        <w:softHyphen/>
        <w:t xml:space="preserve">тель директора по АХЧ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Итоги прохождения практики подводятся в первой декаде сентябр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храна труд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иректор школы,  заместители директора, классные руководители и лица их заменяющие,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 w:val="24"/>
          <w:szCs w:val="23"/>
        </w:rPr>
        <w:t>4.2.  Учащиеся допускаются к участию в общественно полезном, производительном труде после обучения безо</w:t>
        <w:softHyphen/>
        <w:t>пасным приемам труда, проведения с ними инструктажа с регистрацией в журнале установленной формы.</w:t>
      </w:r>
    </w:p>
    <w:p>
      <w:pPr>
        <w:pStyle w:val="Style17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Контроль за обеспечением здоровых и безопасных условий прохождения летней практики учащихся осуществляет администрация шко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22:24:00Z</dcterms:created>
  <dc:creator>Ludmila</dc:creator>
  <dc:description/>
  <cp:keywords/>
  <dc:language>en-US</dc:language>
  <cp:lastModifiedBy>1686</cp:lastModifiedBy>
  <cp:lastPrinted>2009-03-17T14:52:00Z</cp:lastPrinted>
  <dcterms:modified xsi:type="dcterms:W3CDTF">2021-06-17T11:56:00Z</dcterms:modified>
  <cp:revision>19</cp:revision>
  <dc:subject/>
  <dc:title/>
</cp:coreProperties>
</file>