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7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>167/3-ОД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официальном Сайте </w:t>
      </w:r>
    </w:p>
    <w:p>
      <w:pPr>
        <w:pStyle w:val="Normal"/>
        <w:ind w:left="36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Положение о сайте образовательной организации (далее – Положение) определяет задачи, требования к официальному сайту образовательной организации (далее – Сайт), порядок  функционирования Сайта образовательной организации (далее – ОО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6"/>
          <w:szCs w:val="26"/>
        </w:rPr>
        <w:t xml:space="preserve">Функционирование Сайта регламентируется действующим законодательством, уставом ОО, настоящим Положением, </w:t>
      </w:r>
      <w:r>
        <w:rPr>
          <w:sz w:val="26"/>
          <w:szCs w:val="26"/>
        </w:rPr>
        <w:t>приказом руководителя ОО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</w:rPr>
        <w:t>Сайт</w:t>
      </w:r>
      <w:r>
        <w:rPr>
          <w:sz w:val="26"/>
          <w:szCs w:val="26"/>
        </w:rPr>
        <w:t xml:space="preserve"> – информационны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  <w:lang w:val="en-US"/>
        </w:rPr>
        <w:t>Web</w:t>
      </w:r>
      <w:r>
        <w:rPr>
          <w:b/>
          <w:i/>
          <w:sz w:val="26"/>
          <w:szCs w:val="26"/>
        </w:rPr>
        <w:t>-ресурс</w:t>
      </w:r>
      <w:r>
        <w:rPr>
          <w:sz w:val="26"/>
          <w:szCs w:val="26"/>
        </w:rPr>
        <w:t xml:space="preserve"> - это совокупность информации (контента) и программных средств в Интернет, предназначенных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</w:rPr>
        <w:t>Разработчик Сайта</w:t>
      </w:r>
      <w:r>
        <w:rPr>
          <w:sz w:val="26"/>
          <w:szCs w:val="26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Информационные ресурсы Сайта формируются как отражение различных аспектов деятельности О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При размещении информации на официальном сайте и ее обновлении обеспечивается соблюдение требований </w:t>
      </w:r>
      <w:hyperlink r:id="rId2">
        <w:r>
          <w:rPr>
            <w:rStyle w:val="InternetLink"/>
            <w:rFonts w:cs="Calibri"/>
            <w:sz w:val="26"/>
            <w:szCs w:val="26"/>
          </w:rPr>
          <w:t>законодательства</w:t>
        </w:r>
      </w:hyperlink>
      <w:r>
        <w:rPr>
          <w:rFonts w:cs="Calibri"/>
          <w:sz w:val="26"/>
          <w:szCs w:val="26"/>
        </w:rPr>
        <w:t xml:space="preserve"> Российской Федерации о персональных данны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Права на все информационные материалы, размещенные на Сайте, принадлежат ОО, кроме случаев, оговоренных в соглашениях с авторами рабо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6"/>
          <w:szCs w:val="26"/>
          <w:lang w:val="en-US"/>
        </w:rPr>
        <w:t xml:space="preserve">самоуправления </w:t>
      </w:r>
      <w:r>
        <w:rPr>
          <w:sz w:val="26"/>
          <w:szCs w:val="26"/>
        </w:rPr>
        <w:t>О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  <w:sz w:val="26"/>
          <w:szCs w:val="26"/>
        </w:rPr>
        <w:t xml:space="preserve">  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утверждаются руководителем О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координация работ по разработке и развитию Сайта возла</w:t>
        <w:softHyphen/>
        <w:t xml:space="preserve">гается на учителя, назначенного руководителем ОО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содержание информации, представленной на Сайте, несет руководитель ОО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sz w:val="26"/>
          <w:szCs w:val="26"/>
        </w:rPr>
        <w:t>Задачи Сай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йт является официальным представительством ОО в сети Интер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го, объективного и доступного информирования общественности о деятельности О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6"/>
          <w:szCs w:val="26"/>
        </w:rPr>
        <w:t>формирование целостного позити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иджа  О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6"/>
          <w:szCs w:val="26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создание условий для взаимодействия участников образовательного процесса, социальных партнеров ОО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/>
          <w:sz w:val="26"/>
          <w:szCs w:val="26"/>
        </w:rPr>
        <w:t>Структура Сайта</w:t>
      </w:r>
    </w:p>
    <w:p>
      <w:pPr>
        <w:pStyle w:val="4"/>
        <w:shd w:fill="FFFFFF" w:val="clear"/>
        <w:spacing w:before="0" w:after="0"/>
        <w:jc w:val="both"/>
        <w:rPr/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 Информационный ресурс Сайта формируется в соответствии с деятельностью всех структурных подразделений ОО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2.  Образовательная организация размещает на официальном Сайт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дате создания образовательной организации, об учредителе, о месте нахожд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организации, режиме, графике работы, контактных телефонах 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адресах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 структуре и об органах управления образовательной организации, в том числ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наименование  органов управления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и должности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едения о наличии положений  об органах управления с приложением копий указанных по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 уровн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формах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нормативном сроке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сроке действия государственной аккредитации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 описании образовательной программы с приложением ее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 учебном плане с приложением его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календарном учебном графике с приложением его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методических и об иных документах, разработанных образовательной  организацией для обеспечения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 реализуемых образовательных программах (наименование образовательных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) с указанием учебных предметов, курсов, дисциплин (модулей)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ктики, предусмотренных соответствующей образовате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численности обучающихся по реализуемым образовательным программам з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чет бюджета Ставропольского края, бюджета Нефтекум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языках, на которых осуществляется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федеральных государственных образовательных стандар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руководителе образовательной организации, в том числ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фамилия, имя, отчество руковод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должность руковод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ерсональном составе педагогических работников с указанием уровня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, квалификации и опыта работы, в том числ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>фамилия, имя, отчество работн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(должност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подаваемые дисципли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 (при налич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еное звание (при налич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подготовки и (или) специа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й стаж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материально-техническом обеспечении образовательной деятельности, в том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 сведения о наличии оборудованных учебных кабинетов, объектов для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практических занятий, библиотек, объектов спорта, средств обучения 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я, об условиях питания и охраны здоровья обучающихся, о доступе к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м системам и информационно-телекоммуникационным сетям, об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х образовательных ресурсах, к которым обеспечивается доступ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количестве вакантных мест для приема (перевода) по каждой образователь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е,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объеме образовательной деятельности, финансовое обеспечение которо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ся за счет бюджета Ставропольского края, бюджета Нефтекум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оступлении финансовых и материальных средств и об их расходовании по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ам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трудоустройстве выпуск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оп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става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идетельства о государственной аккредитации (с приложен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  бюджетной сметы образовательной организации;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- локальных нормативных акто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0</w:t>
        </w:r>
      </w:hyperlink>
      <w:r>
        <w:rPr>
          <w:sz w:val="26"/>
          <w:szCs w:val="26"/>
        </w:rPr>
        <w:t xml:space="preserve"> Федерального   закона "Об образовании в Российской Федерации";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6"/>
          <w:szCs w:val="26"/>
        </w:rPr>
        <w:t>- правил внутреннего распорядка обучающихся;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- правил внутреннего трудового распорядка;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6"/>
          <w:szCs w:val="26"/>
        </w:rPr>
        <w:t>- коллективного договора;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отчет о результатах самообследова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г) документ о порядке оказания платных образовательных услуг</w:t>
      </w:r>
      <w:r>
        <w:rPr>
          <w:sz w:val="26"/>
          <w:szCs w:val="26"/>
        </w:rPr>
        <w:t xml:space="preserve">, в том числе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бразец договора об оказании платных образовательных услуг, документ об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д) предписания органов, осуществляющих государственный контроль (надзор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фере образования, отчеты об исполнении таких предписани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е) иную информацию</w:t>
      </w:r>
      <w:r>
        <w:rPr>
          <w:sz w:val="26"/>
          <w:szCs w:val="26"/>
        </w:rPr>
        <w:t xml:space="preserve">, которая размещается, опубликовывается по решению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организации и (или) размещение, опубликование которой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являются обязательными в соответствии с законодательством Российской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Федерации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sz w:val="26"/>
          <w:szCs w:val="26"/>
        </w:rPr>
        <w:t>3.3. На Сайте не допускается размещение противоправной информации, и информации, не имеющей отношения к деятельности ОО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4. К размещению на Сайте запрещ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/>
          <w:sz w:val="26"/>
          <w:szCs w:val="26"/>
        </w:rPr>
        <w:t>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6"/>
          <w:szCs w:val="26"/>
        </w:rPr>
        <w:t>Для обеспечения наполнения официального Сайта образовательного учреждения назначается Администратор Сайта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ОУ – сотрудник ОУ, уполномоченный приказом Директора на администрирование Сайта ОУ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имеет следующие полномоч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оздавать, удалять и редактировать информационное наполнение сайта О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Модерировать сообщения на форуме и в блогах Сайта ОУ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оздавать, удалять, редактировать учетные записи пользователей сайта О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4. Администратор Сайта осуществляет консультирование сотрудников 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5. Информация, предназначенная для размещения на Сайте, утверждается Администратором  Сайта и (или) руководителем О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6. Текущие изменения структуры Сайта осуществляет Администратор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7. Администратор Сайта имеет право: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ind w:left="993" w:hanging="273"/>
        <w:jc w:val="both"/>
        <w:rPr/>
      </w:pPr>
      <w:r>
        <w:rPr>
          <w:sz w:val="26"/>
          <w:szCs w:val="26"/>
        </w:rPr>
        <w:t>вносить предложения администрации ОУ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6"/>
          <w:szCs w:val="26"/>
        </w:rPr>
        <w:t>5.1. </w:t>
      </w:r>
      <w:r>
        <w:rPr>
          <w:sz w:val="26"/>
          <w:szCs w:val="26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6"/>
          <w:szCs w:val="26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</w:t>
      </w:r>
      <w:r>
        <w:rPr>
          <w:rFonts w:cs="Calibri"/>
          <w:color w:val="0070C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г) защиту от копирования авторских материалов</w:t>
      </w:r>
      <w:r>
        <w:rPr>
          <w:rFonts w:cs="Calibri"/>
          <w:color w:val="0070C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6.1 Ответственность за содержание и достоверность размещаемой на Сайте информации несет руководитель ОО. 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6"/>
          <w:szCs w:val="26"/>
        </w:rPr>
        <w:t xml:space="preserve">6.2 </w:t>
      </w:r>
      <w:r>
        <w:rPr>
          <w:bCs/>
          <w:sz w:val="26"/>
          <w:szCs w:val="26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й назначается руководителем ОО и ему же подчиняется.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 </w:t>
      </w:r>
      <w:r>
        <w:rPr>
          <w:sz w:val="26"/>
          <w:szCs w:val="26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6"/>
          <w:szCs w:val="26"/>
        </w:rPr>
        <w:t>руководитель ОО.</w:t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7AD09D37A867DAABA656DAADDB2130E615122D28CAF3FA045EE690X6hBM" TargetMode="External"/><Relationship Id="rId3" Type="http://schemas.openxmlformats.org/officeDocument/2006/relationships/hyperlink" Target="consultantplus://offline/ref=69C97AD09D37A867DAABA656DAADDB2130E617162827CAF3FA045EE6906B9F055CDC0AE5398A2393XDh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04:00Z</dcterms:created>
  <dc:creator>User</dc:creator>
  <dc:description/>
  <cp:keywords/>
  <dc:language>en-US</dc:language>
  <cp:lastModifiedBy>1686</cp:lastModifiedBy>
  <cp:lastPrinted>2019-03-09T13:22:00Z</cp:lastPrinted>
  <dcterms:modified xsi:type="dcterms:W3CDTF">2021-06-17T12:01:00Z</dcterms:modified>
  <cp:revision>8</cp:revision>
  <dc:subject/>
  <dc:title>Примерное положение о сайте образовательного учреждения</dc:title>
</cp:coreProperties>
</file>