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05"/>
      </w:tblGrid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«В приказ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И.А. Бочков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____»_____________ 202 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у МБОУ СОШ №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глубленным изуч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х предме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вой И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я (законного представи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фамилия, имя, отчество 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 _____ по адресу (фактическое проживание):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 ___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ab/>
        <w:t>Прошу зачислить моего ребенка 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(фамилия, имя, отчество полностью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____________________________________________, зарегистрированного по адресу: ___________________________________________ ,  «___» ______________________________года рождения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а рождения 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_________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нее обучался (лась)   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Уставом МБОУ СОШ№3  с углубленным изучением отдельных предметов, Свидетельством о государственной аккредитации учреждения, лицензией на осуществление образовательной деятельности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 (а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Дата написания заявления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rPr/>
      </w:pPr>
      <w:r>
        <w:rPr/>
        <w:t>«____»_____________202  год                                     ______________/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>
          <w:bCs/>
          <w:i/>
          <w:iCs/>
        </w:rPr>
        <w:t>(Личная подпись) (Расшифровка подписи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10650" w:leader="none"/>
        </w:tabs>
        <w:ind w:firstLine="540"/>
        <w:jc w:val="both"/>
        <w:rPr/>
      </w:pPr>
      <w:r>
        <w:rPr/>
        <w:t>Согласен (согласна) на обработку своих персональных данных и персональных данных ребёнка в порядке, установленном законодательством РФ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«____»_____________202  год                                    _____________/______________________/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 xml:space="preserve">                                                                               </w:t>
      </w:r>
      <w:r>
        <w:rPr>
          <w:bCs/>
          <w:i/>
          <w:iCs/>
        </w:rPr>
        <w:t>(Личная подпись) (Расшифровка подписи)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15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4:00Z</dcterms:created>
  <dc:creator>Елена</dc:creator>
  <dc:description/>
  <cp:keywords/>
  <dc:language>en-US</dc:language>
  <cp:lastModifiedBy>Админ</cp:lastModifiedBy>
  <cp:lastPrinted>2023-06-30T07:11:00Z</cp:lastPrinted>
  <dcterms:modified xsi:type="dcterms:W3CDTF">2023-08-23T05:18:00Z</dcterms:modified>
  <cp:revision>46</cp:revision>
  <dc:subject/>
  <dc:title/>
</cp:coreProperties>
</file>