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625" w:hanging="0"/>
        <w:rPr/>
      </w:pPr>
      <w:r>
        <w:rPr>
          <w:bCs/>
          <w:sz w:val="24"/>
        </w:rPr>
        <w:t>МБОУ «СРЕДНЯЯ ОБЩЕОБРАЗОВАТЕЛЬНАЯ ШКОЛА №3</w:t>
      </w:r>
    </w:p>
    <w:p>
      <w:pPr>
        <w:pStyle w:val="Normal"/>
        <w:jc w:val="center"/>
        <w:rPr/>
      </w:pPr>
      <w:r>
        <w:rPr/>
        <w:t>С УГЛУБЛЕННЫМ ИЗУЧЕНИЕМ ОТДЕЛЬНЫХ ПРЕДМЕТ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№   44/6-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8 февраля 2024  год                                                                       г.Нефтекум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ромежуточной аттестации по итогам года обучающихся переводных классов в 2024 году и продолжении обучения лиц, не освоивших образовательные программы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58 Федерального закона от 29.12.2012 года №273-ФЗ «Об образовании в Российской Федерации», на основании Типового Положения об общеобразовательном учреждении от 19.03.2001 года №196 п.п.51-56, «Положения о правилах выставления текущих, четвертных, полугодовых, годовых и  итоговых отметок», «Положения о промежуточной аттестации  обучающихся», обучение которых осуществляется в соответствии с ФГОС НОО, ФГОС ООО и ФГОС С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следующий порядок проведения годовой промежуточной аттестации во 2 - 11 классах по всем предметам учебного плана согласно приложению к данно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Заместителям директора по УВР Поймоновой И.Н., Гавриловой В.И., Сойма Т.М., Заикиной Н.В. предоставить анализ итогов промежуточной аттестации на </w:t>
      </w:r>
      <w:r>
        <w:rPr>
          <w:bCs/>
          <w:sz w:val="28"/>
          <w:szCs w:val="28"/>
        </w:rPr>
        <w:t xml:space="preserve">заседание методического совета школы в срок до 30 мая 202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устить к годовой промежуточной аттестации всех учащихся, в том числе имеющих неудовлетворительные результаты текущей аттестации. Учащимся, заболевшим во время аттестационных работ, предоставить возможность их выполнения в дополнитель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Учителям-предметникам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8"/>
          <w:szCs w:val="28"/>
        </w:rPr>
        <w:t>- предоставить материалы для проведения аттестационных работ по учебным предметам в методический кабинет до 01 марта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омежуточную аттестацию провести по графику (Приложение № 1 и №2 к приказ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овести до сведения всех участников образовательных отношений порядок проведения годовой промежуточной аттестации в срок до 01.03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азместить  информацию об  организации и проведении годовой промежуточной аттестации в 2024 году на сайте МБОУ СОШ №3 с углубленным изучением отдельных предметов и информационном стен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В случае не прохождения промежуточной аттестации обучающиеся обязаны пройти ее повторно в срок с 13 по 24 мая 2024 г.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исполнением приказа возложить на зам. директора по УВР   Поймонову И.Н., Гаврилову В.И., Сойма Т.М., Заикину Н.В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                                                         И.А. Бо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5:00Z</dcterms:created>
  <dc:creator>Секретарь</dc:creator>
  <dc:description/>
  <cp:keywords/>
  <dc:language>en-US</dc:language>
  <cp:lastModifiedBy>Пользователь</cp:lastModifiedBy>
  <cp:lastPrinted>2022-04-06T17:27:00Z</cp:lastPrinted>
  <dcterms:modified xsi:type="dcterms:W3CDTF">2024-03-11T05:26:00Z</dcterms:modified>
  <cp:revision>17</cp:revision>
  <dc:subject/>
  <dc:title/>
</cp:coreProperties>
</file>